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B42CA73D4820500E1B2D60E829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B42CA73D4820500E1B2D60E829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ZubQVN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LTmsZ/pmL/lm5vlpKrmuZbon7nlhbvmrpb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Iua1puaxn+a6kOWktCzmuZbon7nmlYXph4wi55qE5ZC05rGf5bqZ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L2c5Li65aSp54S25rm/5Zyw77yM5rC05aOk5Lqk6ZSZ77yM6IyC55ub55qE5rC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Zi/5Zub54mM5aSq5rmW6J+54oCd5Yib6YCg5LqG5LiA5Liq5LyY5byC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46v5aKD77yM4oCc6Zi/5Zub4oCd5ZOB54mM5Lmf5LmF6LSf55ub5ZCN44CC5aS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J+5L+Wkqua5lueUn+aAgeifueaguOW/g+S6p+WMuu+8jOi0p+a6kO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53miqTlpKrmuZbnlJ/mgIHvvIwyMDE55bm05ouG6Zmk5aSq5rmW5Zu0572R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bm077yM6K6+56uL5aSq5rmW6YeO55Sf6J+55L+d5oqk5Yy677yM6Zi/5Zu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J+55YW75q6W5pyJ6ZmQ5YWs5Y+45Yib5aeL5Lq65aWa5YW05qC55L2c5Li65LiA5L2N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f6ZW/55qE5aSq5rmW6ICB5riU5rCR5ZKM6IuP5bee5biC5aSq5rmW6J+55Y2P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6ev5p6B6YWN5ZCI5ZON5bqU5pS/5bqc5Y+35Y+s77yM5o6o5bm/5aSq5rmW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77yM5YWs5Y+455uu5YmN5oyB5pyJ5o2V5o2e6K+B55qE5aSq5rmW6YeO55Sf6J+55o2V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MjDoiZjvvIw55pyI5ZCO5aSq5rmW6YeO55Sf6J+55bCG5o6o5Ye65biC5Zy6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s5Y+45oul5pyJ5aSq5rmW55Sf5oCB6J+56Ieq5pyJ55Sf5oCB5YW75q6W6Z2i56ev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Lul5Y+K5ZCI5L2c5Yac5oi355Sf5oCB5YW75q6W6Z2i56evMzAw5Lqp44CC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6IuX55qE5Z+56IKy5ZKM5oiQ6J+555qE5YW75q6W5Li65qC45b+D77yM6ZuG5ZOB6LSo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B5a6e5L2T5pyN5Yqh562J5aSa6aG5566h55CG57O757uf5Li65LiA5L2T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n6Ze46J+56YO96Imv5aW95ZGI546w77yM5rqQ5aS055yf5a6e77yM6auY5ZOB6LS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+j5oSfITwvcD48cD7pmL/lm5vlpKrmuZbon7noh6rmiJDnq4vku6X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p4nmib/igJzon7non7nnsr7lk4HvvIzon7non7nor5rlv4PigJ3nmoT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pgJrov4fmnInmnLrpo5/lk4HorqTor4HvvIzml7bliLvkv53or4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tKfmupDvvIzlop7lvLrmnI3liqHmhI/or4bvvIzmiZPpgKDoia/lpb3kvIHkuJrkv6H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jov73msYLmtojotLnogIXnmoTmu6HmhI/vvIHlnKjnu4/okKXojIPlm7T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mL/lm5vigJ3lnZrlhrPmj5DkvpvotKjkvJjnmoTlpKrmuZbon7nvvIz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tojotLnogIXmu6HmhI/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zYXNpLTgxMjYxMC5odG1sIj5odHRwczovL2RxY20ubmV0L3dlbmFuL2FzYXNp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B42CA73D4820500E1B2D60E829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