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84637C84B442EBA50A3AC63692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4637C84B442EBA50A3AC63692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2j55S15ZmoTmlOVEFV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t5bGx5biC6YeR5q2j55Sf5rS755S15Zmo5pyJ6ZmQ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UsemHkeato+mbhuWbouaOiOadg+ato+W8j+aIkOeri++8jOS9jeS6juS4r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OAguaYr+S4gOWutumbhueglOWPkeOAgeeUn+S6p+WItumAoOOAgeeJqea1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QpemUgOS6juS4gOS9k+eahOeOsOS7o+WutueUteS8geS4muOAguKAnOmHkeat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dXPigJ3llYbmoIflt7LlnKjnvo7lm73jgIHml6XmnKzjgIHliqDmi7/lpKf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lvrflm73nrYnkuIDnmb7kuInljYHlpJrkuKrlm73lrrbms6jlhozlub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j5fliLDlhajnkIPmtojotLnogIXnmoTllpzniLHjgILlnKjkvKDnu5/plIDllK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nmoTlkIzml7bvvIzph5HmraPlpKfkuL7ov5vlhpvkupLogZTnvZHplID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nlJ/mtLvnlLXlmajkuI7lpKnnjKvjgIHmt5jlrp3jgIHliIbplIDjgIHkuqzkuJ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pqazpgIrjgIHoi4/lroHmmJPotK3jgIEx5Y+35bqX562J5aSa5a62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6L6+5oiQ5ZCI5L2c5oSP5ZCR77yM5by65by66IGU5omL77yM5LqS6IGU57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SA5ZSu44CC5LyB5Lia57uP6JCl6L+R6Iez5LuK5oul5pyJ55S15ZWG5LiT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+R55m+5Lq644CC5aSa56eN5rig6YGT6b2Q5aS05bm26L+b77yM6ZSA5ZSu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77yM5YW755Sf5aO25pu05piv5Zug5YW26LS05b+D6K6+6K6h44CB5ZOB6LSo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635LyY6Imv5Y+j56KR44CCPC9wPjxwPumHkeato+eUn+a0u+eUteWZqOS6p+WTge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wj+WutueUteS8mOengOiuvuiuoeeQhuW/te+8jOiejeS4nOilv+aWueaWh+WMlu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aXl+S4i+WFu+eUn+WjtuOAgeegtOWjgeacuuOAgeaWmeeQhuacuuOAgeeUt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teawtOWjtuOAgeeUtemlreeFsuOAgeeDp+eDpOeCieetieS6p+WTgeW3sue7j+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FqOawkeWBpeW6t+aXtuWwmueUn+a0u+eDrea9ru+8geWPqueUn+S6p+mUgOWUr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hrOeahOS6p+WTge+8jOWFtuKAnOecn+mHkeS4jeaAleeBq+eCvOKAneeahOWPo+WP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p+axn+WNl+WM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cm5pbnQtOTE0ODM3Lmh0bWwiPmh0dHBzOi8vZHFjbS5uZXQvd2VuYW4vanpkcm5pbnQt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4637C84B442EBA50A3AC63692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