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D286C5B7F81B9A867D703C2C55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286C5B7F81B9A867D703C2C55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4ix5a62QmVzdGd1YXJ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o/nnYDkurrku6znlJ/mtLvmsLTlubPnmoTkuI3mlq3mj5Dpq5j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kurrlvIDlp4vlhbPms6joh6rlt7HnmoTkuKrkurrljavnlJ/lronlh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67popjjgILml6XluLjnlJ/mtLvkuK3vvIzkurrku6znu4/luLjkvJrmjqXop6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u4boj4zlj4rnl4Xmr5LvvIzmu4vnlJ/miJbmhJ/mn5Pnlr7nl4XvvIzlr7n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oTmiJDkuKXph43lqIHog4HjgILlm6DmraTvvIzlkITnsbvpmaToj4zmtojmr5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pgJDmuJDov5vlhaXliLDkurrku6znmoTml6XluLjnlJ/mtLvkuK3jgII8L3A+PHA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46w5pyJ5raI5q+S6Zmk6I+M5Lqn5ZOB5LiA6Iis6YO95re75Yqg5YyW5a2m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oiQ5YiG5ZKM6YWS57K+562J77yM5L2/55So5ruR6IW777yM5rCU5ZGz5Yi6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r+A5oCn77yM5q6L55WZ54mp5a2Y5Zyo5LqM5qyh5Y2x5a6z77yM5a+555qu6IK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6C05Z2P44CC6L+Z5Lqb5Zug57Sg5b2x5ZON5LqG5raI5q+S6Zmk6I+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5L2T6aqM77yM5LiN5Yip5LqO6Zmk6I+M5oSP6K+G55qE5o6o5bm/5pmu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ip+eIseWutue6s+exs+mTtuezu+WIl+mZpOiPjOa2sueahOacieaViOaIk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exs+mTtua6tua2suWSjOa0u+aAp+awp++8jOS9v+eUqOWQjuS7heeVmeS4i+e6s+ex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aIkOKAnOmTtuWNq+Wjq+KAneS/neaKpOWxguWSjOaw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FqYmVzdGctODgzO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WpiZXN0Zy04OD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286C5B7F81B9A867D703C2C55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