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7F650D2D35DD9C34C7EAA030B3A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F650D2D35DD9C34C7EAA030B3A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4ix5am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lm73lhoXml6nmlZnmnLrmnoT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vvIzkuJPms6jkuo4wLTblsoHlhL/nq6XlhbPplK7mnJ/miJDplb/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s6jph43lr7nlhL/nq6XlnKjlpKfov5Dliqgv57K+57uG5Yqo5L2cL+ivreiogC/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73lipsv56S+5Lya5oCn562J5pm66IO96aKG5Z+f55qE5Y+R5bGV5Y+K5aW95Lmg5o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QPC9zdHJvbmc+PC9wPjxoMj7lk4HniYznroDku4s8L2gyPjxwPuS4nOaWueeIseWp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OTjlubTliJvnq4vnmoTkuIDlrrbkuJPms6jkuo4wLTblsoHlhL/nq6XlhbPplK7mnJ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ZnogrLmnLrmnoTvvIzmgLvpg6jorr7lnKjljJfkuqzjgILmiJDnq4syM+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aWueeIseWptOWni+e7iOiHtOWKm+S6juWEv+erpeWFs+mUruacn+eahOaIkOmVv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WEv+erpeWcqOWkp+i/kOWKqOOAgeeyvue7huWKqOS9nOOAgeivreiogOOAgeiupOe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eekvuS8muaAp+S6lOWkp+aZuuiDvemihuWfn+eahOWPkeWxleWPiuWlveS5oOaD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aIkOOAgjwvcD48cD7kuJzmlrnniLHlqbTlt7Lnu4/lnKjlhajlm73miYDmnInnnIHku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uKrln47luILlvIDorr7kuoblubzlhL/ml6nmnJ/mlZnogrLkuK3lv4PvvIzmmK/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jLrln5/ovoPlub/ms5vnmoTlhL/nq6XmiJDplb/np5Hlrablj5HlsZXmnLrmn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hL/nq6Xml6nmnJ/mlZnogrLnmoTlvJXlr7zlk4HniYzvvIzkuJzmlrnniLHlq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l6nmiZjkuIDkvZPljJY0LjDml7bku6PvvIznp5HmioDotYvog73mlZnogrLvvIzmoJH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oYzkuJrmoIfmnYbjgILlnKg0LjDpmLbmrrXvvIzkuJzmlrnniLHlqbTlj6/ku6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ZnlrqTlhbHkuqvjgIHmlZnluIjlhbHkuqvjgIHlrqLmupDlhbHkuqvvvIzorqnmlZn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mnIDlpKfljJbjgIHmlZnluIjotYTmupDliKnnlKjmnIDlpKfljJbvvIzlvaLmiJ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l63njq/vvIzlu7bplb/lrablkZjlkajmnJ/vvIzku47lpJrkuKrmlrnpnaLnu5nlh7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IDkvZPljJbnmoTmoIflh4bnrZTmoY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mYXktODE3MzAwLmh0bWwiPmh0dHBzOi8vZHFjbS5uZXQvd2VuYW4vZGZh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F650D2D35DD9C34C7EAA030B3A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