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9E09190412FE61D54001F07736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9E09190412FE61D54001F07736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5+z54G1Q0hFTkl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WkqeeEtuawtOaZtuW9qeWuneaWh+WM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v+S4nOecgemHkemTtuePoOWuneihjOS4muWVhuS8mueQhuS6i+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EtuawtOaZtuW9qeWuneeahOiuvuiuoemUgOWUr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lt57luILmmbbngbXlrp3nn7PmnInpmZDlhazlj7j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pKnnhLbmsLTmmbblvanlrp3mlofljJblk4HniYzjgILmjqjlub/lpKnnhL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anlrp3mlofljJbvvIzkvb/otormnaXotorlpJrnmoTkurrorqTor4bjgIHmjqXop6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pKnnhLbmsLTmmbblvanlrp3jgILmmbbnn7PngbXmsLTmmbblvanlrp3kuI3mr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LTmmbblvanlrp3vvIzov5jmmK/kuIDnp43nlJ/mtLvmlrnlvI/vvIz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7oh6rnhLblkozosJDlhbHlpITjgII8L3A+PHA+5p2l6Ieq5be06KW/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b2p5a6d77yM57uP6L+H5Lq/5LiH5bm06Ieq54S25a2V6IKy77ya6YeH5aSp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K35pel5pyI57K+5Y2O44CC5oul5pyJ6Ieq54S26LWL5LqI55qE5beo5aSn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255+z54G15rC05pm25b2p5a6d5Lit55qE6Ieq54S25LmL5Yqb77yM55Sx5YaF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N5oGv44CCPC9wPjxwPue7k+WQiOS4reWbvemHkeacqOawtOeBq+Wcn+e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Fi+eahOS6lOWNg+W5tOaWh+WMlueyvumrk++8jOS4k+S4muS6lOihjOefpeiv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vj+S4quS6uuiHqui6q+eahOS4jeWQjOeKtuaAge+8jOe7k+WQiOS4jeWQj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qeWuneiDvemHj+iuqeawtOaZtuW9qeWuneeahOiHqueEtuS5i+WKm+eUseWkluiAjO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+8jOWGjeeUseWGheiAjOWkluaMgee7reaVo+WPkeOAgjwvcD48cD7ph4fnlKj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rr7orqHvvIzorqnmsLTmmbblvanlrp3nmoToh6rnhLbkuYvnvo7lsL3mg4X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bnn7PngbXkuJPkuJrnmoTorr7orqHlm6LpmJ/vvIzmhI/lpKfliKnlpJrlubTnj6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4/pqoznmoTorr7orqHluIjkuI7lm73lhoXmnKzlnJ/orr7orqHluIjnmoT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zooY3nlJ/lh7rprYXlipvml6DnqbfnmoTmsLTmmbblvanlrp3njovlm73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rr7orqHluIjlgY/mv4DnmoTmiafnnYDkuo7msLTmmbblvanlrp3nmoTooajnj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oh6rnhLbjgIHov73msYLkurrkuI7oh6rnhLbnmoTlkozosJDnu5/kuID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mmbbnn7PngbXmsLTmmbblvanlrp3pg73ono3lkIjkuoboh6rnhLbnmoTngb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lv7XjgILorqnmr4/kuIDkvY3kvanmiLTogIXpg73og73kvZPkvJrliLD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lkIzml7bmmbbnn7PngbXmsLTmmbblvanlrp3lj4jlhbforr7orqHmh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jIPjgII8L3A+PHA+55uu5YmN5YWs5Y+45bey57uP5Zyo5bm/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4CB54+g5rW344CB5Lic6I6e44CB5YyX5Lqs44CB5aSp5rSl44CB6YeN5bqG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q2m5rGJ44CB6ZW/5rKZ44CB5byg5a6255WM44CB5b6Q5bee44CB5aSn55CG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44CB6YOR5bee562J5LiA57q/5Z+O5biC5byA6K6+5YiG5bqX5pWw55m+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625YiG5bqX55qE6K6+6K6h6YO95Ye66Ieq5ZCN5biI5LmL5omL77ya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x5oyR5YmU55qE56m66Ze06K6+6K6h5biI5YC+5Yqb5omT6YCg44CB6ZmI5YiX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5576O5a2m5pyJ552A6Iub5Yi76L+95rGC55qE6ZmI5YiX5biI5Lqy5omL5aGR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a625bqX5pe25Yi76YO95pWj5Y+R5Ye66Ieq54S25LmL6a2F5Yqb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+eBteWwhuS4gOebtOenieaJv+Wkp+iHqueEtueahOeQhuW/te+8jOWKquWKm+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9k+S8muWIsOWkp+iHqueEtueahOWKm+mHj+OAguacquadpeeahOWPkeWxl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Ztuefs+eBteWwhuS8mui1sOW+l+abtOWuveabtOi/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NsY2hlbmktMTUwMz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sY2hlbmktMTUwM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9E09190412FE61D54001F07736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