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E44B3E75EEC2890512AB6867A3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E44B3E75EEC2890512AB6867A3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LWb5pawVE9OU0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PlubTvvIznn6XlkI3lt6XnqIvnspjog7b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lrozlloTnspjlkIjliYLjgIHlr4blsIHliYLlkozlhbbku5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Jblrablk4HvvIzkuJPpl6jku47kuovlt6XnqIvog7bnspjliYLjgIHnjrvnkoPog7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Ev5Yi26YCgL+mUgOWUrueah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iJDnq4vkuo4xOTkz5bm055qE5YyX5Lqs5aSp5bGx5paw5p2Q5pa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5a+M5LmQ5aSp5bGx77yJ5piv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IO257KY5YmC56CU5Y+R44CB5Yi26YCg5LiO6ZSA5ZSu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xNeW5tDLmnIjvvIzlpKnlsbHliqDlhaXlr4zkuZDvvIzmiJDkuLrlhajnkIP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6XnqIvnspjlkIjliYLkuJrliqHnmoTph43opoHnu4TmiJDpg6jliIbjgILlr4z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blu7bnu63oh6rouqvmioDmnK/lvLrpobnlkozmnKzlnLDljJbkvJjlir/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lr4zkuZDnmoTlhajnkIPljJbotYTmupDvvIzmi5Plrr3nspjlkIjliYLmlrD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kuLrmiYDmnI3liqHnmoTluILlnLrlj4rlrqLmiLflvIDlj5HlhbfmnI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KfmioDmnK/lkKvph4/nmoTnspjlkIjliYLop6PlhrPmlrnmoYjvvIzmj5Dpq5j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ajnjrDvvIzkvb/kuqflk4HmtojotLnogIXnmoTnlJ/mtLvmm7Tliq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MTg4N+W5tOS7peadpe+8jOWvjOS5kOS9nOS4uuWFqOeQg+efpeWQjeeahOey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uS+m+W6lOWVhu+8jOS4k+azqOS6juWujOWWhOeymOWQiOWJguOAgeWvhuWwgeWJg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JueauiuWMluWtpuWTge+8jOW4ruWKqeWuouaIt+aPkOmrmOS6p+WTgeWTgei0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S6uuS7rOeahOeUn+a0u+OAguWFrOWPuDIwMTjotKLlubTotKLliqHlh4DokKXmlLb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e+juWFg++8jOWvjOS5kOaJgOaJv+ivuueahOWIm+aWsO+8jOWwhuS6uuOAge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oi+aVtOWQiOS4uuS4gOS9k++8jOWbnuW6lOW5tuino+WGs+S6huS4gOS6m+S4lue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KgOacr+aMkeaImOmavumimOOAguWFrOWPuOmAmui/h+enr+aegeWTjeW6lOeah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jOaehOW7uuS6huS4juWuouaIt+mXtOaMgeS5heiJr+WlveeahO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+mBjeWPiueUteWtkOOAgeWNq+adkOOAgeWMu+eWl+OAgeS6pOmAmu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OAgea4hea0geiDvea6kOOAgeWMheijheOAgeW7uuetkeOAgeacqOW3peOAg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ijheWSjOa2iOi0ueWTg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N4dG9uc2EtMzU3MTc4Lmh0bWwiPmh0dHBzOi8vZHFjbS5uZXQvd2VuYW4v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c2EtMzU3M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E44B3E75EEC2890512AB6867A3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