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05135D1DD2E69F658BDCB39B81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05135D1DD2E69F658BDCB39B81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2xhbW91cmZsYWdl5qC85YWw546b5by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xOTcy5bm077yMZ2xhbW91cmZsYWdl5qC85YWw546b5by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5r6z5aSn5Yip5Lqa55qE5pe25bCa5paH5YyW5LmL6YO94oCU4oCU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r6z5rSy5b6X5aSp54us5Y6a55qE6Ieq54S26LWE5rqQ77yM5Lil5qC8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25bqm77yM5a2V6IKy5Ye65aSp54S25a6J5YWo55qE5oqk6IKk5oiQ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Wni+S6uklNT0dFTuaYr+WiqOWwlOacrOefpeWQjeeahOacjeijheiuvuiuo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acn+eahOWlueWwseWvueS4gOWIh+e+juS4veeahOS6i+eJqeihqOeOsOWHu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FtOi2o+OAguWluea3seeIsemVv+aJi+Wll+OAgeiVvuS4neOAgeidtOidtuad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puKApjwvcD48cD5JbW9nZW7lnZrkv6HvvIzlpbPkurrlsLHlupTor6XigJzorqTnnJ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TnnJ/miqTogqTigJ3jgILlpbnorqTkuLrlpbPkurrnmoTnvo7kuL3kuI3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lvpfmvILkuq7vvIzov5jpnIDopoHorqTnnJ/miqTogqTvvIzlm6DogIzliJv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qnkuZDigJ3miqTogqTlk4HniYxnbGFtb3VyZmxhZ2XjgII8L3A+PHA+Z2xhbW91cmZ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W5p2Q5LqO5r6z5rSy57qv5YeA55qE6Ieq54S26LWE5rqQ77yM5aaC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qx5Y2J44CB5Lmz5pyo5p6c562J5qSN54mp77yM5Z2a5oyB5bCG57qv5YeA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Kk5Lqr5Y+X77yM5YiG5Lqr57uZ5LiW55WM5ZCE5Zyw54ix576O55qE5aWz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mdsYW1vdXJmbGFnZeeUhOmAiea+s+a0sueLrOacieeahOWkqeeEtuaIkOWIh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6r+WHgOiQg+WPluakjeeJqeeyvuiQg++8jOi/kOeUqOWIsOmdoumDqOaKp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mDqOaKpOeQhuOAgei6q+S9k+WFu+aKpOOAgeW9qeWmhuetieS6p+WTgeS4r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Wdj+iHqueEtueahOWJjeaPkOS4i++8jOiuqeiCjOiCpOWbnuW9kuiHqueEt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bGFtb3VyZmxhZ2Xmr4/ku7bkuqflk4Hpg73mi6XmnInkuIDkuK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6Xlj4rkuIDkvY3prYXlipvlpbPpg47kvZzkuLrlrojmiqTlpKnkvb/jgIL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g63mg4XlpZTmlL7vvIzmiJborrjmt7HlqYnlkKvok4TvvIzmiJborrjmgKfmhJ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orrjkv4/nmq7lj6/kurrigKbigKbmr4/kuKrop5LoibLpg73mlaPlj5H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prYXlipvlkozor7Hmg5H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sYW1vdXJmLTc0NDU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YW1vdXJmLTc0ND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05135D1DD2E69F658BDCB39B81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