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6531B186A9C0BC0141C86A883B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6531B186A9C0BC0141C86A883B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+R5Yev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gZTlh6/lhpzkuJroo4XlpIfpm4blm6LmnInpmZDlhazlj7j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ova7lvI/mi5bmi4nmnLrjgIHmiYvmibbmi5bmi4nmnLrjgIHmn7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kITnsbvlhpzmnLrlhbfnmoTnjrDku6PljJbmsJHokKXkvIHkuJrvvIz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gLvpg6jlnZDokL3kuo7luLjlt57mrabov5vljLrjgILnm67liY3mi6XmnIn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MDDlpJrkurrvvIzlhbbkuK3lkITnsbvkuJPkuJrmioDmnK/kurrlkZgxNTDlpJr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t6XnqIvluIgxNeS6uuOAgumbhuWbouaXl+S4i+aLpeacieW4uOW3nuiBlOWPkeWH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aisOaciemZkOWFrOWPuOOAgeW4uOW3nuiBlOWHr+WKqOWKm+acuuais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BlOWPkeWHr+i/qu+8iOW6kOaxn++8ieWGnOS4muijheWkh+aciemZkOWFrOWP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iBlOS8l+aWh+WMluS8oOWqkuaciemZkOWFrOWPuOWSjOW4uOW3nuiBlOWHr+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ciemZkOWFrOWPuOetieaOp+iCoeWtkOWFrOWPuOOAgjwvcD48cD7lhazlj7jkuLv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LjogZTlj5HigJ3niYzmn7TmsrnmnLrlkozmiYvmibbmi5bmi4nmnLrjgIHigJzogZ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v6rigJ3niYzova7lvI/mi5bmi4nmnLrvvIzkuqflk4HplIDllK7pgY3lj4rlm73lhoUz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4guOAgeiHquayu+WMuu+8jOi/nOmUgOS4lueVjO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bveWGheeOsOaLpeaciTMwMOWutuecgeOAgeW4guOAgeWOv+e6p+e7j+mUgOe9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gee6p+acjeWKoeS4reW/gzUw5Liq77yM54m557qm5pyN5Yqh56uZMzAw5Liq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WX5b+r5o2355qE6ZSA5ZSu5ZKM5ZSu5ZCO5pyN5Yqh5L2T57O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HquaIkOeri+S7peadpe+8jOenieaMgeKAnOWIm+aWsOOAgeinhOiMg+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KAneeahOe7j+iQpeWul+aXqO+8jOS7peWPiuKAnOaDs+WBmuS6i++8jOWF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eahOS8geS4mueQhuW/te+8jOaXtuWIu+WFs+azqOWbveWGheOAgeWbvemZheWGnOS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PkeWxlei2i+WKv+S4juWKqOaAge+8jOWinuWKoOeglOWPkeaKleWFpe+8j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WMluS6p+WTgee7k+aehO+8jOWunuaWveWFqOi/h+eoi+OAgeWFqOWRmOWPguS4j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OeUn+S6p+WHuuespuWQiOaIlumrmOS6juihjOS4m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WGnOacuuS6p+WT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ZrZC05MzMwNjcuaHRtbCI+aHR0cHM6Ly9kcWNtLm5ldC93ZW5hbi9sZmtkLTkzMzA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6531B186A9C0BC0141C86A883B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