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149354CBD4C4A7569517316714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149354CBD4C4A7569517316714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aic576O5a6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kz5bm077yM5Lik5L2N5aWz5LyB5Lia5a6257K+6K+a5ZCI5L2c5Yib5Yqe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5a655Lya5omA77yM5Zyo5Lmx5Lq66L+355y855qE5LyX5aSa576O5a65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v5Ye65LqG5LiA5p2h5bGe5LqO6Ieq5bex5Y+R5bGV55qE6YGT6Lev77yM5Y+W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ic4oCd77yM5Y+W5oSP5LuZ5aWz77yM5Lq65bGx5Lq65rW377yM5amA5aic5aSa5ae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juS4jei2szPkurrlj5HlsZXoh7Pku4rvvIzlkZjlt6XkurrmlbDotoXov4c0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t7HmiJDkuLrmt7HlnLPpq5jlk4HotKjniLHnvo7lpbPlo6vlj5fmrKLov47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4HniYzjgILku5nlqJwyMuW5tOadpeS4gOebtOS4k+azqOS6jue+juWuueOAgee+j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aCqOi0tOi6q+eahOe+juS4veWBpeW6t+euoeeQhuS4k+WutuKAne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S7meWonOenieaJv+KAnOS7pemhvuWuouS4uuWvvOWQkeKAneeahOacje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ni+e7iOWmguS4gOWcsOWTjeW6lOeIsee+juS6uuWjq+eahOmcgOaxg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WcsOW8lei/m+WbvemZheeahOacieacuuS6p+WTgeOAgeaKgOacr+OAgeS7q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jOebruWJjeaLpeaciTPkuIflv6Dor5rkvJrlkZjjgII8L3A+PHA+5LuZ5ai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6h55CG5Lit5b+D5peX5LiL5ZOB54mM5pyJ77yaMjHlrrblgaXlurfnrqHnkI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a62576O6K+a5Yy755aX5py65p6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mxyLTc1MTgwNC5odG1sIj5odHRwczovL2RxY20ubmV0L3dlbmFuL3hubHIt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149354CBD4C4A7569517316714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