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BCA94070F24BEDB20CE5CCE907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BCA94070F24BEDB20CE5CCE907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Zut5rip5rOJ5bGx5b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fov57miJDlm63muKnms4nlsbHluoTmmK/kuIDluqfpm4bmuKnms4n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pJDppa7lqLHkuZDjgIHlhbvnlJ/pgb/mmpHjgIHml4XmuLjluqblgYfjgIH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hqnjgIHlqZrnpLzllpzlrrTjgIHllYbkvY/kvJrorq7kuLrkuIDkvZPnmoTlpJrlip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zlkIjmgKfmtonlpJblsbHluoTjgILlsbHluoTljaDlnLA0MOS4h+W5s+aWueexs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xseael+i/kTUw5LiH5bmz5pa557Gz77yM5Zyw5aSE6KW/6YOK5qOu5p6X5YWs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L6d5bGx5YKN5rC077yM5qSN6KKr57mB6IyC77yM56m65rCU5riF5paw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44CCPC9wPjxwPuWxseW6hOaJv+WAn+S6huWOn+eUn+aAgeWxseawtOeahOiHqueE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k++8jOWPiOi1i+S6iOS6huWbreael+S6remYgeeahOWPpOmftembheaEj++8jOWwhui/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cn+S4jueOsOS7o+WlouWNjue7k+WQiOOAguWxseW6hOaLpeacieeDreW4pumbqOae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zieWsieawtOS5kOWbreiuqeaCqOi2s+S4jeWHuuW4gu+8jOWwseiDveS9k+mqjO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W4pumjjuaDhe+8m+WxseW6hOeOieS9m+WvuuS4u+auv+WGheS+m+WlieeahOeOie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ejqOeOieS9m++8m+WxseW6hOWRqOi+ueWxseael+WGheeahOmHjueUn+S6uuWPgue+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4k+Wutue7hOmJtOWumuS4uuKAnOWkp+i/nuilv+mDqOWkqeeEtuS6uuWPgue+pOiQ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tuS4reeahOS4g+WTgeWPgueOi+e7j+S4k+WutuiAg+ivgeaYr+aIkeWbveaVs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PkeeOsOeahOS4g+WTgeWPtumHjueUn+S6uuWPguWtpOagqu+8m+WxseW6hO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Yrzfkur8zNTAw5LiH5bm05YmN55qE6L+c5Y+k5rex5bGC5rip5rOJ5rC077yM5a+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a+55Lq65L2T5pyJ55uK55qE55+/54mp6LSo5ZKM5b6u6YeP5YWD57Sg77yb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2l6Ieq5Zyw5LiLNDEw57Gz55qE5byx56Kx5oCn5aSN5ZCI5Z6L55+/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CD6IqC5Lq65L2T6YW456Kx5bqm77yM5a+55Lq65L2T5YGl5bq35Y2B5YiG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xseW6hOWPr+S7peaPkOS+m+mkkOmlruS9j+Wuv+OAgea4qeaziea0l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ieawtOa4uOS5kOOAgeWVhuWKoeS8muiuruOAgeWpmuekvOWWnOWutOetieacjeWKo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QhOenjeWoseS5kOWPiui/kOWKqOWcuuaJgO+8jOmFjeWll+iuvuaWveWujOW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Dlm63muKnms4nlsbHluoTlhYjlkI7lkLjlvJXkuobljJfkuqzjgIHkuIr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nrYnlhajlm73lkITlnLDnmoTmuLjlrqLku6Xlj4rkv4TnvZfmlq/jgIHml6XmnK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rYnmtbflhoXlpJbmuLjlrqLliY3mnaXlhaXkvY/lkozml4XmuLjvvIzlkITnp43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ph43lpKfkvJrorq7lhYjlkI7lnKjov5nph4zlj6zlvIDvvIzlvpfliLDkuob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nmoTlub/ms5votZ7oqo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5d3Jzei03NTY4NzYuaHRtbCI+aHR0cHM6Ly9kcWNtLm5ldC93ZW5hbi9jeXdyc3ot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BCA94070F24BEDB20CE5CCE907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