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1EEA22D33483DB66A8B0F8C2DB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1EEA22D33483DB66A8B0F8C2DB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15qiq5Lit5paH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ZvuW6puS4juWujOe+juS4lueVjOiBlOWQiOaKlei1hOaJk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S4reaWh+WOn+WIm+aWh+WtpuWGheWuuemYheivu+e9keerme+8jOWbveWGh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reaWh+WOn+WIm+aWh+Wtpuexu+WIm+S9nOW5s+WPsO+8jOaPkOS+m+eOhOW5u+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9kea4uOWwj+ivtOOAgeiogOaDheWwj+ivtOOAgeepv+i2iuWwj+ivtOOAgemDveW4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etieWwj+ivtOWcqOe6v+mYheivu+S4juS4i+i9v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nurXmqKrmloflrabmmK/nlLHnmb7luqbkuI7lroznvo7kuJbnlYz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pXotYTmiZPpgKDnmoTmloflrablubPlj7DvvIzml5fkuIvmi6XmnInigJznurXmqK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vZHigJ3vvIzigJznhornjKvnnIvkuabigJ3nrYnnn6XlkI3kuqflk4HvvIzmmK/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jp/liJvlsI/or7TliJvkvZzlubPlj7DlkozmlbDlrZflhoXlrrnpmIXor7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kvp3pnaDlubPlj7DnmoTlhoXlrrnnrb7nuqblkozlrbXljJbog73lipvvvIzph43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5jotLnpmIXor7vjgIHniYjmnYPliIbplIDjgIFJUOaUuee8luOAgeWOn+WIm+a8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9nOWTgeWHuueJiOOAgea1t+WkluWPkeihjOetieeJiOadg+ebuOWFs+S4muWK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mHjeeCueS9nOiAheS9nOWTgeeahOaVtOS9k+i/kOiQpe+8jOS4ju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lOWQiOi/m+ihjOWwj+ivtOaUuee8luW9seinhi/muLjmiI8v5ryr55S7L+acieWjsOet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aG555uu55qE5oqV6LWE5byA5Y+R77yM5omT6YCg5Z+65LqO5paH5a2m54mI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aix5LmQ55Sf5oCB5ZyI44CCPC9wPjxwPjxzdHJvbmc+57q15qiq5paH5a2m5aSn5Lq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L3N0cm9uZz48L3A+PHA+MjAwOOW5tOe6teaoquS4reaWh+e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OAgjwvcD48cD4yMDA55bm057q15qiq5Yqo5ryr5LiK57q/77yM5Li65Lit5Zu9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S75Yqb6YeP5rOo5YWl5paw55Sf5ZG944CCPC9wPjxwPjIwMTDlubTlvIDlp4vkuI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7vliqjov5DokKXllYblvIDlsZXkuJrliqHlkIjkvZzjgII8L3A+PHA+MjAxM+W5tO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i0ree6teaoquS4reaWh+e9ke+8jOS4jueZvuW6puezu+i1hOa6kOWFqOmdouaVtO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05bm055m+5bqm5paH5a2m5a6j5biD5oiQ56uLIO+8jOWMheaLrOKAn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Wh+e9keKAneOAgeKAnDkx54aK54yr55yL5Lmm4oCd44CB4oCc55m+5bqm5Lmm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2Q5ZOB54mM44CCPC9wPjxwPjIwMTXlubTlroznvo7kuJbnlYzmipXotYTmjqfogq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qbmloflrabigJ3vvIzlhazlj7jluIPlsYDms5vlqLHkuZDnlJ/mgIHlubblrp7njr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4jliKnjgII8L3A+PHA+MjAxNuW5tOW5s+WPsOS7peeJiOadg+WFpeiCoe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tuaMgeWItueJh+S6uuWIm+S9nOe9keeUn+W9seinhumhueebruOAgjwvcD48cD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5paH5a2m5q2j5byP5pu05ZCN57q15qiq5paH5a2m44CCPC9wPjxwPjIwMTflub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bveWtkOWFrOWPuOaIkOeri++8jOW4g+WxgOa1t+WkluW4guWcuuOAgjwvcD48cD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yX5Lqs5biC5paH5oqV6ZuG5Zui5peX5LiL5Z+66YeR5oiY55Wl5YWl6IKh57q15qi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uj6KGo5Zu95a626LWE5pys5a+557q15qiq5ZKM5pW05Liq6KGM5Lia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nlubToh6rmnInlubPlj7B3d3cudGFwcmVhZC5jb23mtbflpJbkuIr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oend3LTg2MDYx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oend3LTg2MDYx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1EEA22D33483DB66A8B0F8C2DB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