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315D0EA4F4202AE86A881B13E3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15D0EA4F4202AE86A881B13E3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ia5Y+R5bGV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lhpzkuJrlj5HlsZXpk7booYzmiJDnq4vkuo4xOTk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e66LWE6K6+56uL44CB55u05bGe5Zu95Yqh6Zmi6aKG5a+844CB5pSv5oy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oyB57ut5YGl5bq35Y+R5bGV44CB5YW35pyJ54us56uL5rOV5Lq65Zyw5L2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/562W5oCn6ZO26KGM44CC5YW25Li76KaB5Lu75Yqh5piv5Lul5Zu95a625L+h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ul5biC5Zy65Li65L6d5omY77yM56256ZuG5pSv5Yac6LWE6YeR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Yac4oCd5LqL5Lia5Y+R5bGV77yM5Y+R5oyl5Zu95a625oiY55Wl5pSv5pKR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JCl5a6X5peo5piv57Sn57Sn5Zu057uV5pyN5Yqh5Zu95a625oiY55Wl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piO56Gu44CB5Yqf6IO956qB5Ye644CB5Lia5Yqh5riF5pmw44CB6LWE5pys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55CG6KeE6IyD44CB5YaF5o6n5Lil5a+G44CB6L+Q6JCl5a6J5YWo44CB5pyN5Yq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YW35aSH5Y+v5oyB57ut5Y+R5bGV6IO95Yqb55qE5Yac5Lia5pS/562W5oCn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bveWGnOS4muWPkeWxlemTtuihjOaUr+aMgeeahOmihuWfn+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WKnueQhueyrumjn+OAgeajieiKseOAgeayueaWmeOAgemjn+ezluOAgeeMq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iCpeetiemHjeimgeWGnOS6p+WTgeaUtui0reOAgeWCqOWkh+OAgeiwg+aOp+WSjOiw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+asvu+8m+WKnueQhuWGnOS4muWGnOadkeWfuuehgOiuvuaWveWSjOawtOWIqe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AmuS9k+ezu+W7uuiuvui0t+asvu+8m+WKnueQhuWGnOS4mue7vOWQiO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1hOaWmeWSjOWGnOS4muenkeaKgOi0t+asvu+8m+WKnueQhuajmuaIt+WMuuaUue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awkembhuS4reS9j+aIv+W7uuiuvui0t+asvu+8m+WKnueQhuaYk+WcsOaJtui0q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0q+WbsOWcsOWMuuWfuuehgOiuvuaWveOAgeeJueiJsuS6p+S4muWPkeWxleWPiu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tui0q+i0t+asvu+8m+WKnueQhuWOv+Wfn+WfjumVh+W7uuiuvuOAgeWcn+WcsOaUt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+asvu+8jOWKnueQhuWGnOS4muWwj+S8geS4muOAgeS6p+S4muWMlum+meWktOS8ge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+8m+e7hOe7h+aIluWPguWKoOmTtuWboui0t+asvu+8m+WKnueQhuelqOaNruaJv+WF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OsOetieS/oei0t+S4muWKoe+8m+WQuOaUtuS4muWKoeiMg+WbtOWGheW8gOaIt+S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leS9jeeahOWtmOasvu+8m+WQuOaUtuWxheawkeWCqOiThOWtmOasvuS7peWk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WFrOS8l+WtmOasvu+8m+WQuOaUtui0ouaUv+WtmOasvu+8m+WPkeihjOmHkeiejeWA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KnueQhue7k+eul+OAgee7k+WUruaxh+WSjOS7o+WuouWkluaxh+S5sOWNl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inhOWumuiuvueri+i0ouaUv+aUr+WGnOi1hOmHkeS4k+aIt+W5tuS7o+eQhuaLqOS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0ouaUv+aUr+WGnOi1hOmHke+8jOS5sOWNluOAgeS7o+eQhuS5sOWNluWSjOaJv+mU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O+8m+S7juS6i+WQjOS4muaLhuWAn+OAgeWtmOaUvu+8jOS7o+eQhuaUtuS7mOasvu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o+eQhuS/nemZqe+8m+i1hOS6p+ivgeWIuOWMlu+8m+S8geS4mui0ouWKoemhvumX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7j+aJueWHhuWQjuWPr+S4juenn+i1geWFrOWPuOOAgea2ieWGnOaLheS/ne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GnOiCoeadg+aKlei1hOWFrOWPuOWQiOS9nOetieaWueW8j+W8gOWxlea2ieWGn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7j+WbveWKoemZoumTtuihjOS4muebkeedo+euoeeQhuacuuaehOaJueWHh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nlmenl4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y5odG1sIj5odHRwczovL2RxY20ubmV0L3dlbmFuL255Znp5eC05NDg4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15D0EA4F4202AE86A881B13E3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