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0DAF719D62489409AE7A37B510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0DAF719D62489409AE7A37B510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0aWNyZXRl6Zu35b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TblubTnvo7lm73vvIzlhajnkIPovoPlpKfnmoT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koznn7PmnZDlronoo4Xns7vnu5/kvpvlupTllYbvvIzkuLrlu7rnrZHluILlnL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msLjkuYXmgKfnmoTlu7rnrZHlronoo4Xlkoznu7Tkv67op6PlhrPmlrn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lubLnsonjgIHkubPmtrLjgIHnjq/msKfnrYnns7vliJ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Zu35bid5piv5LiA5a625YWo55CD5oCn44CB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t5b+D55qE5YyW5a2m5bu65p2Q5a625peP5L6b5bqU5ZWG44CC6Zu35bid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CE56eN5aKZ5Zyw6Z2i55qE57u/6Imy5bu65p2Q77yM5bm/5rOb5bqU55So5LqO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ia5ZKM5bel5Lia55qE5ZCE56eN5Zy65ZCI44CC6Ieq5LuO6Zu35bid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pJrlubTku6XmnaXvvIzpm7fluJ3kuIDnm7TpgJrov4fmj5DkvpvkuobmioDmnK/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vvIzkuLrlu7rnrZHluILlnLrmj5DkvpvliJvmlrDjgIHmsLjkuYX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ronoo4Xlkoznu7Tkv67op6PlhrPmlrnmoYjjgILpm7fluJ3lp4vnu4jlr7n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otaLlvpfkuoblhajnkIPojIPlm7TlhoXorr7orqHluIjlkozkuJPku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orqTlj6/vvIzmmK/lhajnkIPojIPlm7TlhoXlopnpnaLjgIHlnLDpnaLjgIHpmL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orqTlj6/nmoTkuJPkuJrop6PlhrPmlrnmoYjmj5DkvpvllYbjgII8L3A+PHA+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I5Lit5Zu977yJ5bu6562R5p2Q5paZ5pyJ6ZmQ5YWs5Y+477yI5Lul5LiL566A56ew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t5Zu977yJ5LqOMjAwN+W5tOaIkOeri+S6juS4iua1t++8jOaYr+mbt+W4neWbvemZ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eahOWFqOi1hOWtkOWFrOWPuOOAgumbt+W4neS4reWbveS6jjIwMDjlubTln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b7msZ/lu7rnq4vkuoblt6XljoLlkoznoJTlj5HkuK3lv4PvvIzlubbkuo4yMDE2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oOg5bee5bu656uL5LqG56ys5LqM5Liq5bel5Y6C44CC55uu5YmN6Zu35bi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Sf5Lqn5ZKM56CU5Y+R5bmy57KJ44CB5Lmz5ray44CB546v5rCn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6Q5bCE6IyD5Zu06KaG55uW5Lic5Lqa44CB5Lic5YyX5Lqa5Y+K5Lic5Y2X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6Zu35bid5Lit5Zu96YCa6L+H5LqGSVNPOTAwMeWSjElTTzE0MDAx55qE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5aSa5pWw5Lqn5ZOB6I635b6X5LqG5Y2B546v6K6k6K+B44CCPC9wPjxwPumbt+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bruWJjeWbm+S4quiQpemUgOS4reW/g++8jOWIhuWIq+WIhuW4g+WcqOS4iua1t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5v+W3nuWSjOaIkOmDve+8jOWcqOWbm+S4quiQpemUgOS4reW/g+mDvemFje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gOWUruOAgemUgOWUruWGheWLpOWSjOaKgOacr+acjeWKoeS6uuWRmOOAgumbt+W4n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ri+S5i+WQjuWwseenr+aegeWPguS4juebuOWFs+adkOaWmeihjOS4mu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eWvvOato+ehrueahOWMluWtpuW7uuadkOeQhuW/teOAgumbt+W4neWcqOihjOS4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W3peS9nOW+l+WIsOS6huWuouaIt+eahOS4gOiHtOiupOWPr++8jOS6p+WTgeW6lO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aLrOawtOeri+aWueWbveWutua4uOazs+S4reW/g+OAgeS4reWkrueUteinhuWP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Or+eQg+mHkeiejeS4reW/g+OAgeS4iua1t+i/quaWr+WwvOOAgeWkqea0pea0pemX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lOOAgea3seWcs+W5s+WuieWkp+WOpuOAgeW5v+W3nuS4nOWhlOOAgeiLj+W3n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3nuWcsOmTgTPlj7fnur/nrYnkvJflpJrlm73lhoXlu7rnrZHlvZPkuK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hdGljcmV0LTE0NjA0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hdGljcmV0LTE0NjA0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0DAF719D62489409AE7A37B510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