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56925BC8A423C5F855B9FA6A1C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56925BC8A423C5F855B9FA6A1C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4K55Lit5paH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LlubTvvIzpmIXmlofpm4blm6Lml5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ljp/liJvnvZHnu5zmloflrabnvZHnq5nvvIznq5nlhoXkvZzlk4HmtrX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ubsv5q2m5L6gL+mDveW4gi/ljoblj7Iv5Yab5LqL562J5aSa56eN6aKY5p2Q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a6M5ZaE55qE5Yib5L2c44CB5Z+55YW7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yo57q/5Ye654mI5py65Yi277yM5bim5Yqo5LqG5LyX5aSa5L2c5ZOB5pS5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ri45oiP44CB5b2x6KeG5Ymn44CB6K+d5Ymn5Lul5Y+K5Ye654mI57q/5LiL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i1t+eCueS4reaWh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xaWRpYW4uY29t77yJ5Yib56uL5LqOMjAwMuW5tDXmnIjvvIzmmK/lm73lhoX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vmloflrabnvZHnq5nvvIzpmrblsZ7kuo7pmIXmlofpm4blm6Lml5fkuIvjgIL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K3mlofnvZHku6XmjqjliqjkuK3lm73ljp/liJvmloflrabkuovkuJrkuLrlrpfm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jp/liJvmloflrabkvZzogIXnmoTmjJbmjpjkuI7ln7nlhbvvvIz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miJDmnpzjgII8L3A+PHA+MjAwM+W5tDEw5pyI77yM6LW354K55Lit5paH572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oCc5Zyo57q/5pS26LS56ZiF6K+74oCd5pyN5Yqh77yM5oiQ5Li655yf5q2j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paH5a2m6LWi5Yip5qih5byP55qE5YWI6ZSL5LmL5LiA77yM5bCx5q2k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Yib5paH5a2m55qE6KGM5Lia5Z+656GA44CC5q2k5ZCO77yM6LW354K55Y+I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c5a6256aP5Yip44CB5paH5a2m5Lqk5LqS44CB5YaF5a655Y+R5o6Y5o6o5bm/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66h55CG562J5py65Yi25ZKM5L2T57O777yM5Li65Y6f5Yib5paH5a2m55qE5Y+R5bG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beo5aSn5rS75Yqb77yM5pyJ5Yqb5o6o5Yqo5LqG5Lit5Zu95paH5a2m5Y6f5Yi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44CCPC9wPjxwPue7j+i/h+mVv+aXtumXtOeahOWKquWKm++8jOi1t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e9keW3sue7j+W9ouaIkOS6huWujOWWhOeahOWIm+S9nOOAgeWfueWFu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teWtkOWcqOe6v+WHuueJiOacuuWItu+8jOW5tuW+l+S7peWQk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7tuS8uOOAgumAmui/h+S4juWbveWGheS8mOengOeahOe9kee7nOa4uOaIj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WFrOWPuOWSjOWHuueJiOekvuWxleW8gOeJiOadg+i/kOiQpe+8jOW4puWKq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reaWh+e9keS8l+WkmuS8mOengOS9nOWTgeaIkOWKn+aUuee8luaIkOe9kee7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9seinhuWJp+OAgeivneWJp+S7peWPiuWHuueJiOe6v+S4i+WbvuS5pueti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ll+WujOaVtOeahOS6p+S4mumTvuadoeOAguatpOWklu+8jOWcqOiHquaci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MgemrmOmAn+WinumVv+eahOWQjOaXtu+8jOi1t+eCueS4reaWh+e9keenr+aeg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oOmBk+aLk+Wxle+8jOWcqOS6kuiBlOe9keOAgeaJi+acuuWPiuWFtuS7luaJi+aMge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err+aWuemdouW8gOaLk+WHuuS6huW3qOWkp+eahOW4guWcuuOAgumAmui/h+i1t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k+WutuWboumYn+eahOWKquWKm++8jOWfueWFu+WHuuS6huS8l+WkmuiRl+WQj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Wutu+8jOacieWKm+aOqOWKqOS6hue9kee7nOiBjOS4muS9nOWutui/meS4gOaWs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pOS9k+eahOW9ouaIkOWSjOaJqeWkp+OAgjwvcD48cD7kvZzkuLrlm73lhoXpoob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nvZHnu5zmloflrabnvZHnq5nvvIzotbfngrnkuK3mlofnvZHnmoTkvZzlk4H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vvIzlhbbkuK3njoTlubvjgIHmrabkvqDjgIHpg73luILjgIHljoblj7LjgIHlhp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jgIHnq57mioDjgIHmgqznlpHjgIHnp5HlubvnrYnlsI/or7TpopjmnZDlnY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lpKflvbHlk43lipvvvIzpgILlkIjlpJrlhYPnlKjmiLfnvqTjgILkvZzkuLrljp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ku6PooajkvIHkuJrvvIzotbfngrnkuK3mlofnvZHlj5fliLDkuobkvJflpJ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pLkvZPjgIHnoJTnqbbogIXnmoTorqTlj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kend3LTEyOTcyNy5odG1sIj5odHRwczovL2RxY20ubmV0L3dlbmFu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LTEyOT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56925BC8A423C5F855B9FA6A1C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