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B4BC917A30329C051804D9F507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B4BC917A30329C051804D9F507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piTRElOR1l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hbTpvI7kuJrnp5HmioDmnInpmZDlhazlj7jlnZDokL3lnKj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JDnq4vkuo4yMDAz5bm044CC5LiT5Lia5LuO5LqL5aSa5aqS5L2T5pWZ5a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5Yqe5YWs5Lqn5ZOB77yM5YWs5Y+46ZuG5byA5Y+R44CB6JCl6ZSA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77yM5piv5LiA5a625YW35pyJ6Ieq5Li75ZOB54mM44CB5aSa6aG5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Y+K5Zu95a625LiT5Yip44CB6Ieq5Li755+l6K+G5Lqn5p2D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kmuW5tOayiea3gO+8jOWFrOWPuOiHquS4u+WTgeeJjOKAnOm8juaYk+KAn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WIl+S6p+WTge+8muW+ruivvuW9leWItuS7quOAgeaVsOW9seS7quOAgemrmOaLj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eaMguW8j+inhumikeWxleWPsOOAgeWkmuWqkuS9k+aVmeWtpuS4gOS9k+acuuOAge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qemfs+mfs+euseOAgeaVsOWtl+WMluagoeWbreOAgeiAgeW4iOWkh+ivvuaWueahiOWP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remAmuino+WGs+aWueahiOetie+8jOiQpemAoOWHuuW0reaWsOeahOS6kuWKqOW8j+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vuWggu+8jOS9v+aVmeWtpuinhuinieWMluOAgeW9ouixoeWMluOAgeaEn+WumOWM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aIkeWbveaVmeiCsuS/oeaBr+WMluaKgOacr+eahOWPkeWxle+8jOaOqOi/m+aIke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OsOS7o+WMluWPiuWtpuS5oOWei+WfjuW4gueahOaehOW7u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igJzlv6vmmJPmi43igJ3vvIzkuLrmlL/lupzjgIHph5Hono3jgIH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kv6HjgIHljLvnlpfnrYnooYzkuJrnmoTlip7lhazpoobln5/mj5Dkvpvku6XigJz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PjgIHlupTnlKjigJ3kuLrnkIblv7XkuIDns7vliJfkuqflk4HvvJrpq5jmi43ku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lpJrlip/og73mlofmoaPmi43mkYTku6rjgIHor4Hku7bmi43mkYTku6rjgI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iavmj4/ku6rnrYnova/noazku7bvvIzkuLrlrqLmiLfmj5Dkvpvml6DnurjljJblip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hbfmnInpq5jpgJ/jgIHkvr/mkLrjgIHnroDmmJPjgIHoioLog73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kozpq5jmgKfku7fmr5TnrYnkvJjngrnjgII8L3A+PHA+5YWs5Y+45Lqn5ZOB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jotKjph4/kvZPns7vorqTor4HvvIxJU08xNDAwMToyMDA4546v5aKD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qn5ZOBM0PorqTor4HnrYnvvIzmi6XmnInpq5jntKDotKjkurrmiY0y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kuqfovabpl7Q1MDAw5L2Z5bmz57Gz77yM54us56uL56CU5Y+R5Lit5b+D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25L2c6YOo44CB55Sf5Lqn6KOF6YWN6YOo5Y+K6auY57Sg6LSo5LiT5Lia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i6Zi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aS05MTA5Ni5odG1sIj5odHRwczovL2RxY20ubmV0L3dlbmFuL2R5ZGluZ3lpLTkxMD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B4BC917A30329C051804D9F507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