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5457734912FE6964530BDF54A4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5457734912FE6964530BDF54A4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YeR6aaZ5Lyg5aq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t+WklkxFROWkp+Wxj+W5leWqkuS9k+i/kOiQpeWVh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juS6i+aIt+WklkxFROWkp+Wxj+W5leeahOWqkuS9k+i1hOa6kOW8gOWPkeWSj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4g+S4muWKoeeahOe7vOWQiOWei+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g4Hph5Hpppnlub/lkYrkvKDmkq3vvIjkuIrmtbfvvI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miLflpJZMRUTlpKflsY/luZXlqpLkvZPov5DokKXllYbvvIz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kuovmiLflpJZMRUTlpKflsY/luZXnmoTlqpLkvZPotYTmupDlvIDlj5Hlkozlu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JrliqHvvIzljaDmja7kuoblm73lhoVMRUTlpKflsY/luZXlqpLkvZPluIL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uILlnLrku73pop3jgII8L3A+PHA+55uu5YmN77yM5YWs5Y+46L+Q6JCl55qE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KaG55uW5LqG5YWo5Zu96L+ROTDkuKrln47luILvvIzlhbbkuK3kuI3ku4X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pKfnm7TovpbluILvvIzov5jmtrXnm5Y5MCXnmoTnnIHkvJrln47luILvvIz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/luZXlqpLkvZPmlbDph4/lt7LotoUyMDDlnZfjgII8L3A+PHA+6Zmk5byA5Y+R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qS5L2T572R57uc6LWE5rqQ77yM6YOB6YeR6aaZ5Lyg5aqS5aeL57uI5oqK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Y+R5biD5Lia5Yqh44CC57uP6L+H6L+R5bm05p2l55qE5Y+R5bGV77yM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u95YaF5aSW5ZOB54mM44CB5bm/5ZGK5Luj55CG5YWs5Y+457u05oyB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5a6i5oi355qE5Li76KaB6KGM5Lia5pyJ5YyF5ous5rG9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B6YeR6J6N44CB6YWS57G744CB5YyW5aaG5ZOB44CB6aOf5ZO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4CB55S15a2Q6YCa6K6v562J77yM5q2k5aSW6L+Y5pyJ5ZOB54mM5Y+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JCl6ZSA5o6o5bm/5rS75Yqo44CC5bm/5ZGK5Luj55CG5YWs5Y+45Lul5Zu96ZmF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hazlj7jkuLrkuLvjgII8L3A+PHA+6YOB6YeR6aaZ5Lyg5aqS5Zyo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qS5L2T5LyY5Yq/55qE5Z+656GA5LiK77yM5bm/5rOb5Y+C5LiO56S+5Ly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5piO5bu66K6+77yM56ev5p6B5oqV6Lqr5oWI5ZaE5LqL5Lia77yM5oiQ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S/5bqc5ZKM55u45YWz5pS/5bqc6YOo6Zeo55qE6YeN6KaB5YWs55uK5a6j5Ly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nhjbC04ODk2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anhjbC04ODk2N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5457734912FE6964530BDF54A4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