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0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B5456FAC887F3819A6A8D44936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B5456FAC887F3819A6A8D44936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V6YKj576OTW9uQW1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5NjDlubTvvIzpn6nlm73pooflhbfkurr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hbfnlKjlk4Hlk4HniYzvvIzku6XnlJ/kuqfnu5jnlLvkuqflk4Hotbflrrb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oJTnqbblkozlvIDlj5HlkITnsbvmloflhbfnmoTnu7zlkIjlnovkvIHkuJrvvIw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+b6am75Zu95YaF5biC5Zy677yM5Lqn5ZOB5ra155uW5ZyG54+g56yUL+S4reaA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mtLvliqjpk4XnrJQv6K6w5Y+356yUL+icoeeslOetieWkmuS4quWTgeexu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hZXpgqPnvo7vvIhtb25hbWnvvIn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mloflhbflhazlj7jvvIzmgLvpg6jkvY3kuo7pn6nlm73vvIzlnKjpn6nlm73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DkuYXnmoTlj5HlsZXljoblj7LjgILlhazlj7jmiJDnq4vkuo4xOTYw5bm077yM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75p2Q57G75Lqn5ZOB6LW35q2l44CCMTk2M+W5tOeglOWPkeWHuuKAnE1vbmFtaSAx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Ibnj6DnrJTvvIzov5nmrL7lnIbnj6DnrJTlnKjpn6nlm73luILlnLrnmoTljaDmnInn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jpLooYzliY3liJfjgIIxOTc05bm05Zyo6Z+p5Zu95LiK5biC44CC55uu5YmN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66Z+p5Zu955qE5Zu95rCR5Luj6KGo5oCn5paH5YW35ZOB54mM44CCPC9wPjxw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e+juWcqOS4reWbveOAgeazsOWbveOAgeazouWFsOetieWbveiuvueri+S6humUgOW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6p+WtkOWFrOWPuO+8jOaYr+WvueWFqOeQg+WkmuS4quWbveWutuWHuuWPo+aWh+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uWFrOeUqOWTgeeahOi3qOWbveaAp+S8geS4mu+8jOWcqOmfqeWbveaYr+WFt+Wkh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mAgeS9k+ezu+eahOWkp+Wei+eJqea1geWfuuWc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W5sbW9uYW0tNjQ4N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tbmxtb25hbS02NDg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B5456FAC887F3819A6A8D44936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