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9:27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F6F4C3D2265794F6B760A1050CED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F6F4C3D2265794F6B760A1050CED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l5q2l5rSB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b/lt57mraXmraXmtIHlrrblsYXnlKjlk4HmnInpmZDlhazlj7jvvIjljp/lub/lt57mo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LrnlLXorr7lpIflhazlj7jvvInvvIzkvY3kuo7lub/lt57luILpu4Tln5TljLrljZfls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mr5fpgrvlub/lt57luILnu4/mtY7lvIDlj5HljLrvvIzmmK/kuIDlrrbkuJPkuJrnlJ/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jpnovlpZfmnLrjgIHoh6rliqjlubLpnovmnLrnrYnlgaXlurflrrblsYXkuqflk4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moTkvIHkuJrjgII8L3A+PHA+MTDlpJrlubTmnaXkuIDnm7TkuJPms6jkuo7pnovlpZf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LpnovmnLrooYzkuJrvvIzlhazlj7jlhbfmnInpm4TljprnmoTnoJTlj5HmipXlhaX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iLbpgKDog73lipvjgILliLblrprkuobkuKXmoLznmoTotKjph4/kvZPns7vvvIzlh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kvJjoia/nmoTlk4HotKjlkozli4fkuo7liJvmlrDnmoTmioDmnK/kvJjlir/vvIzov5z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rKfnvo7nrYnlh6DljYHkuKrlm73lrrblkozlnLDljLr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Jiai0zMjAwNDQ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iYmotMzIwMDQ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F6F4C3D2265794F6B760A1050CED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