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0:3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73F1C3D114F1AA1E3E2847F690BB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73F1C3D114F1AA1E3E2847F690BB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5Yip5Lqac3lyaWFlc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MjAwNeW5tDTmnIgyOOaXpe+8jOmDkeW3nuWuieWQieWIqeWVhui0uO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cqOmDkeW3numahumHjeaIkOeri++8jOWIm+eri+S6huilv+WIqeS6muWTgeeJj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DEy5pyI77yM6KW/5Yip5Lqa5ZOB54mM5oiQ5Yqf5YWl6am754Sm5L2c6YeR5aSq5p6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/5Zy677yM5Y2X6Ziz6YeR546b54m55ZWG5Lia5bm/5Zy644CC5YWs5Y+45Lqn5ZOB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l5pe25bCa5Y+R6aWw5Li65qC45b+D77yM6ZuG5Y+R6aWw5ZOB6K6+6K6h44CB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44CB54mp5rWB44CB6JCl6ZSA44CB5ZSu5ZCO5pyN5Yqh5Li65LiA5L2T55qE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YyW6L+e6ZSB5LyB5Lia77yM6J6N5ZCI5qyn576O44CB5pel6Z+p55qE5rWB6KGM5YWD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u35YC85pyN5Yqh6JCl6ZSA5Li65Li75a+877yM5o+Q5Ye65LiA5qyh5raI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5uY5Y+R55qE55CG5b+16L+O5ZCI5Zu95YaF5biC5Zy66ZyA5rGC77yM5o6o5Y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+R6aWw5ZOB55qE5pe25bCa5r2u5rWB44CCPC9wPjxwPuWuieWQieWIqeWFrOWPuOed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+mAoOS4gOS4quabtOS4uuS4k+S4mueahOilv+WIqeS6muWTgeeJjOiQpemUgO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WWhOeahOWGhemDqOWfueiureS9k+ezu+OAgemrmOWTgei0qOWVhuWTgeS8geWIku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WGhemDqOe7qeaViOeuoeeQhuS9k+ezu+WPiuWujOWWhOeahOWUruWJjeOAgeWUr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9k+ezu++8jOW5tuaVtOWQiOilv+WIqeS6muWTgeeJjOeahOS4sOWvjOi1hOa6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v+Wkp+aKlei1hOiAheaPkOS+m+aIkOWKn+W6l+mTuuS9k+mqjOiQpemUgOi/numUg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oeW8j++8jOilv+WIqeS6muWFiOWQjuS4juS4lueVjOmbtuWUruW3qOWktOWutuS5k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g+WwlOeOm+OAgeWkp+a2puWPkeOAgeS5kOi0reOAgeWkp+WVhuaWsOeOm+eJuee7k+aIk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n++8jOW5tuWcqOS4gOS6m+mHjeimgeWcsOW4guW8gOiuvuebtOiQpeW6l+S9nOS4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luaXl+iIsOW6l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yaWEtNTI4Mjk1Lmh0bWwiPmh0dHBzOi8vZHFjbS5uZXQvd2VuYW4veGx5c3lyaWEtNTI4M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73F1C3D114F1AA1E3E2847F690BB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