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9B48D43B09F2A358CABD7B444B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9B48D43B09F2A358CABD7B444B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2HWkVOU0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kz5bm077yM5LiT5Lia5LuO5LqL6ZOd5Yi26Y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5qE5aSn5Z6L546w5Luj5YyW44CB5aSa5YWD5YyW5LyB5Lia6ZuG5Zui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bu6562R5LiO5bel5Lia6ZOd5Z6L5p2Q44CB6Zeo56qX6K6+6K6h5Yi25L2c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2J6ZOd57O75Lqn5ZOB5aSa5Liq6aKG5Z+f77yM5Li76KaB55Sf5Lqn5bmV5aKZ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5So5Z6L5p2Q44CB5bel5Lia5Z6L5p2Q44CB6ZOd5ZCI6YeR6Zeo56qX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mVv+aymeaMr+WNh+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Im+eri+S6jjE5OTPlubTvvIzmmK/kuIDlrrbkuJPkuJrku47kuovpk5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4rlupTnlKjnmoTlpKflnovnjrDku6PljJbjgIHlpJrlhYPljJbkvIHkuJrpm4b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jIPlm7Topobnm5bkuoblu7rnrZHkuI7lt6XkuJrpk53lnovmnZDjgIHlu7rnrZ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t6XnqIvorr7orqHkuI7liLbkvZzlronoo4XjgIHpl6jnqpforr7orqHliLbkvZzkuI7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Ynpk53ns7vkuqflk4HlpJrkuKrpoobln5/vvIzmi6XmnInplb/mspnjgIHlsrPpmL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vZflkozkuIrmtbflj4rmuZbljZfmjK/ljYfoioLog73pl6jnqpfluZXlo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lpJrkuKrlpKflnovnlJ/kuqfln7rlnLDjgII8L3A+PHA+5YWs5Y+4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OA5rWL6K6+5aSH5Z2H5LuO5b635Zu95ZKM5pel5pys5byV6L+b77yM5YWz6ZSu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5pyv5Lq65ZGY5Yiw5b635Zu944CB5oSP5aSn5Yip5Y+X6L+H5LiT5Lia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77yM5bu656uL5LqG5LuO5qih5YW36K6+6K6h5LiO5Yi26YCg44CB6ZOd5ZCI6Y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Yqg5bel44CB6ZOd5Z6L5p2Q6KGo6Z2i5aSE55CG44CB4oCc6auY44CB57K+44CB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ex5Yqg5bel44CB57O757uf6Zeo56qX55Sf5Lqn562J5a6M5pW055qE5LuO6ZOd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ZOB6Zeo56qX5Lqn5Lia6ZO+5ZKM6YWN5aWX5a6M5ZaE55qE55Sf5Lqn6L+Q5L2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5bm26YWN5aWX5LqG5a6M5pW055qE546v5L+d5aSE55CG6K6+5pa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Xl+S4i+aLpeacieKAnOaMr+WNh+mTneadkOKAneOAgeKAnOaMr+WNh+m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ql+KAneS4pOWkp+WTgeeJjO+8jOWMheaLrOmTneWei+adkOS6p+WTge+8iOmrmO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azs+mTneWei+adkOOAgemalOeDreaWreahpemTneWei+adkOOAgeW9qeiJsumdmeeU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mTneWei+adkOOAgemrmOaho+mYs+aegeawp+WMlumTneWei+adkOOAgeawn+eis+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neWei+adkOOAgeS7v+eUn+acqOe6uemTneWei+adkOOAgeW5leWimeWei+adkOOAge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adkOOAgeW3peS4muWei+adkOetie+8iemXqOeql+ezu+WIl+S4u+imgeS6p+WTg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mTneWQiOmHkemXqOeql+OAgeS4reepuuiKguiDvemXqOeql+OAgemalOeDreaWreah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mXqOeql+etie+8ieWPiuS8mOi0qOW7uuetkemXqOeql+W5leWimemFjeS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gJrov4flm73lrrbkuqflk4HotKjph4/vvIjmlrnlnIbvvInorqTor4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U085MDAx5Zu96ZmF6LSo6YeP5L2T57O7L0lTTzE0MDAx5Zu96ZmF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L09IU0FTMTgwMDHogYzkuJrlgaXlurflronlhajnrqHnkIbkvZPns7vkuInkvY3kuID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zemVuc29u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NC5odG1sIj5odHRwczovL2RxY20ubmV0L3dlbmFuL3pzemVuc29uLTM0OTYy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9B48D43B09F2A358CABD7B444B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