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DC64CDE5E5AC873E33FC678B7D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C64CDE5E5AC873E33FC678B7D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636K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JPlvrfor5rllYbotLj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36K+a5Yqe5YWs5ZWG5Z+O5piv5YWo5Zu95LyY6LSo55qE5LiA56uZ5byP5Yqe5YWs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pyN5Yqh5ZWG5LmL5LiA77yM5LiT5Li65pS/5bqc44CB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+Q5L6b5ZCE56eN5a6a5Yi25YyW55qE6YeH6LSt6Kej5Yaz5pa55qGI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5qE5Yqe5YWs6Kej5Yaz5pa55qGI77yM5bCG5pyJ5pWI5biu5Yqp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6auY6YeH6LSt5pWI546H77yM5ZCI55CG566h5o6n5oiQ5pys77yM5L2/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55qE6YeH6LSt5bel5L2c566A5Y2V44CB6auY5pWI44CB6YCP5piO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vmuWKnuWFrOWVhuWfju+8jOaLpeaciTE15aSn5ZOB57G75ZWG5ZOB77yMNDDkuIdT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bln47kuLDlr4znmoTkuqflk4Hog73mu6HotrPlrqLmiLfnmoTkuI3lkIz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pq5jkuoblrqLmiLflr7nkuqflk4HnmoTpgInmi6nmgKfjgILllYbln47miY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nYfkuLrmraPlk4HooYzotKfvvIzkuI7kuIrljYPlrrbnn6XlkI3lk4HniYzllY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jojmnYPlkIjkvZzlkozmnI3liqHkv53pmpzjgILkuLrmgqjph4fotK3mj5Dkvp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u6HmhI/vvIzml6DlkI7pob7kuYvlv6fnmoTotK3nian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5LuT5YKo57O757uf5LiORVJQ57O757uf5peg57yd5a+55o6l5biD5bGA5Yiw5YWo5Zu9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o5oi35aSn5pWw5o2u44CB6YeH6LSt44CB54mp5rWB44CB5LuT5YKo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CF5omT6YCa44CCV01T57O757uf5Y+v5o+Q5L6b6K6i5Y2V6Ieq5Yqo5omT5Y2w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62J5pyN5Yqh44CCRVJQ57O757uf5Y+v5L6/5o235LiL5Y2V44CB5a+56LSm44CB5Yq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Ww5o2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ODUzLmh0bWwiPmh0dHBzOi8vZHFjbS5uZXQvd2VuYW4veWRjLTk4Nzg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C64CDE5E5AC873E33FC678B7D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