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3D6F9E9A7920D1657B1E2CFBD6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3D6F9E9A7920D1657B1E2CFBD6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i554uQU2FpZGFuaH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1m+S4ueeLkOWTgeeJjOWumuS9jeaIt+WkluS8kemXsuWTgeeJjO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OAgeS6p+WTgeWTgei0qOOAgeWTgeeJjOWuo+S8oO+8jOaIkOS4uumDveW4g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zm+aIt+WklueIseWlveiAheS5kOWcqOaXhemAlOeahOmAieaLqeOAguefreefr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aIkOS4uuWbveWGheecgeS7veaIt+WkluWTgeeJjOW5tuWcqOWQhOecge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W8gOiuvuS4k+WOheS4k+WNljM3MOWkmuWutuOAguWFqOWbveS4gOS6jOS4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uWcuu+8jOaIkOS4uuS4mueVjOazm+aIt+WkluWTgeeJjOOAgjwvcD48cD7otZvkuLnn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lYbmoIfpmrblsZ7kuo7ms4nlt57pobrnpaXmnI3ppbDmnInpmZDlhazlj7j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mtojotLnkuaDmg6/lj4rkuK3lm73nmoTkvKDnu5/mlofljJbov5vooYz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LpobrnpaXmnI3ppbDlhazlj7jkuLrmiZPpgKDotZvkuLnni5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lgZrliLDnsr7kuo7msYLnsr7vvIzmj5DlgKHlkITnlYzooYzkuJrkurrlo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hI/op4HvvIzlkLjnurPop4Lngrnov5vooYzmlLnov5vvvIzlsL3ph4/lgZrlp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k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LTM3NTU4Mi5odG1sIj5odHRwczovL2RxY20ubmV0L3dlbmFuL3NkaHNhaWRhLTM3NTU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3D6F9E9A7920D1657B1E2CFBD6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