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0F3B28A3244D3482F23FFCCCA6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0F3B28A3244D3482F23FFCCCA6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LiA5peF5ou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kuIrmtbfllK/kuIDop4bop4n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InpmZDlhazlj7jml5fkuIvmkYTlvbHlk4HniYzvvIzkuJPms6jkuo7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4/mmI7mmJ/oiKznmoTpq5jlk4HotKjml4Xmi43kvZPpqozkuI7lpJrlhYPnvo7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njrDku6PljJbmnI3liqHmnLrmnoQ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iK5rW35ZSv5LiA6KeG6KeJ5oiQ56uL5LqOMjAwNeW5tOaYr+S4mueVj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gOacr+eahOmjjuWQkeagh++8jOS5n+aYr+Wpmue6seaRhOW9seW4guWcuueahOS9vOS9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nieaMgeKAnOS4k+S4muS6uuS4k+W/g+WBmuS4k+S4muS6i+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sOWNgeW5tOadpeWcqOS4mueVjOi1ouW+l+aXoOaVsOiNo+iqieOAgjwvcD48cD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bop4nnm67liY3lhazlj7jlkZjlt6UyMDAw5aSa5Lq677yM5YWx6K6+5pyJMzDlrr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upfvvIzmr4/lubTmnI3liqHnu5PlqZrmlrDkurrovr405LiH5a+577yM5bm25bCG6YC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aKe44CC77yM5ZSv5LiA6KeG6KeJ5LiN6K665piv6ZSA6YeP6L+Y5piv5Y+j56KR6YO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mN55+b44CCPC9wPjxwPuWUr+S4gOinhuinieaYr+W7uueri+euoeeQhuS4reW/g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aRhOW9seWFrOWPuO+8jOaAu+mDqOiuvueri+WcqOS4iua1tzLkuIflpJrlubP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m63ljLrvvIznlKjns7vnu5/ljJbnmoTnrqHnkIbvvIzlrp7njrD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k4HmjqfkuIDkvZPljJbnmoTmqKHlvI/jgILkuI3ku4XlpoLmraTvvIzllK/kuID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IbkuI3mlq3nqoHnoLTliJvmlrDvvIzkuI7ml7bkv7Hov5vvvIzlpKflipvlj5HlsZ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Er4oCd5peF5ouN6L+Q6JCl5qih5byP77yM5Lul5LyY5byC55qE5pyN5Yqh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77yM5Lul6L+H56Gs55qE5ZOB6LSo5Y2a5b6X5L+h6LWW44CCPC9wPjxwPuWU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WNgeW5tOW+geeoi++8jOi1t+WIneebruagh+WwseaYr+imgeaIkOS4uuWpmue6s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QjeWTgeeJjOOAgjIwMTXlubQxMOaciO+8jOWUr+S4gOinhuinieWFpempu+WvjOWK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QuuaJi+aJk+mAoOS4reWbveW5uOemj+S6p+S4muWbreWMuu+8jOW8gOWQr+S8kemX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ooeW8j++8jOWQjOW5tDEy5pyI77yM5q2j5byP5YWl6am75rOV5Zu95be06bu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qyn5rSy5biC5Zy677yM5LiN5pat5byA5ouT77yM6ZO45bCx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eWxwLTc0NDE3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5bHAtNzQ0M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0F3B28A3244D3482F23FFCCCA6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