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E65C847D804D61B0B8B3AD4E49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65C847D804D61B0B8B3AD4E49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7u05pavVXdhe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S4h+WugeS/neWBpeWTgeaciemZkOWFrOWPuOeUseWFt+aci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wPjxwPuWkqea0peiNr+S4mumbhuWbouS4jue+juWbveWkp+Wco+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ciemZkOWFrOWPuOWcqOS6mua0suaKlei1hOaIkOeri+eahOmbhuWBpeW6t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emUgOWUruS4uuS4gOS9k+eahOS4k+S4muWMluOAgeeOsOS7o+WMluWBpeW6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jeWKoeacuuaehOOAguWug+W6p+iQveS6juS4reWbveeOr+a4pOa1t+e7j+a1ju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numVv+eCueeahOa7qOa1t+aWsOWMuuWGhe+8jOWFrOWPuOWNoOWcsOmdouenrzE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IOOAguavl+mCu+S6rOa0pemrmOmAn+WFrOi3r++8jOS4nOS4tOWkqea0p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bm+mAmuWFq+i+vu+8jOWcsOeQhuS9jee9ruW+l+WkqeeLrOWOmu+8jOWFt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7j+a1juWPkeWxleeOr+Wig+OAgjwvcD48cD7lgaXlurfmmK/kurrnsbv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nlJ/lkb3pnIDopoHlgaXlurfvvIzlgaXlurflhYXlrp7nlJ/lk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ku6PljJbnmoTnlJ/mtLvmlrnlvI/lkozlv6voioLlpY/nmoTlt6XkvZznirbmgI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blpKfph4/kuprlgaXlurfkurrnvqTnmoTlh7rnjr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3c3V3YXlzLTUyNjMw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3c3V3YXlzLTUyNj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E65C847D804D61B0B8B3AD4E49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