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29ACB88999D021D9048AE3B3A1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29ACB88999D021D9048AE3B3A1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ip5p2lUmFzdGlnbm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LpgpHlqIHliKnmnaXvvIhSYXN0aWduYWPvvInkuqfoh6rms5Xlm73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vIhDT0dOQUPvvInlnLDljLrnmoRDaMOidGVhdSBkZXMgUGxhc3NvbnPphZLluoT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nlLHkvKDmlZnlo6tBdWJldGVycmXlnKgxNuS4lue6quW7uumAoOOAguS5i+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soeaYk+S4u++8jDIwMDjlubTvvIzlh7rnlJ/lnKjms5Xlm73lpI/mnJflvr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YXZpZCBQYW5uYXVk5ZKMSnVsaWVuIFBhbm5hdWTlhYTlvJ/mlLbotK3kuobphZLlu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oh6rmraTnlLFQYW5uYXVk5a625peP5oul5pyJ77yM5YWE5byf5LqM5Lq657un5om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5Sf5Lqn6JGh6JCE6YWS5ZKM5bmy6YKR44CCPC9wPjxwPuW5sumCkeWoge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YXN0aWduYWMp5pivQ2jDonRlYXUgZGVzIFBsYXNzb25z6YWS5bqE5o6o5Ye655qE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KR5ZOB54mM44CC5YC85b6X5LiA5o+Q55qE5piv77yM5bmy6YKR5aiB5Yip5p2lKFJh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YynpmaTkuobmi6XmnInlubLpgpHvvIhDT0dOQUPvvInlpb3nmoTokaHokITljp/mlp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hb/phZLmlrnlvI/lpJbvvIzku47okaHokITph4fmkZjjgIHokrjppo/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nKjmobblhoXphZ3phb/oh7PlhaXnk7bpg73lnKjphZLluoTlhoXov5vooYzvvIz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pHnmoTkvKDnu5/lk4HlkbPjgII8L3A+PHA+5bmy6YKR5aiB5Yip5p2l77yIUmFzdGln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I5o6o5qyn576O5biC5Zy677yM6I635b6X5p6B5aW96K+E5Lu377yMMjAxMuW5t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or5XmsLTmuK/mvrPluILlnLrvvIzpo47nlJ/msLTotbfjgIIyMDE05bm0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beo5aSn55qE5rSL6YWS5biC5Zy65oiQ5Li65bmy6YKR5aiB5Yip5p2l77yIUmFz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77yJ55qE5LiL5LiA5Liq55uu5qCH44CCMjAxNOW5tO+8jOW5sumCkeWogeWIqeadpe+8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25hY++8ieato+W8j+i/m+WFpeS4reWbveWGheWcsOW4guWcuu+8jOePoOa1t+W4gua0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S4muaciemZkOWFrOWPuOaYr+WFtuS4reWbveWcsOWMuuaAu+S7o+eQhuOAgumFku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kp1bGllbiBQYW5uYXVk6K+077ya4oCc5oiR5Lus6K6k5Li66ZuG5Lit5rOo5o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piv5b6I6YeN6KaB55qE77yM5Zug5Li65Lit5Zu95piv5LiA5Liq5raI6LS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4oCd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3bGxyYXN0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NjIuaHRtbCI+aHR0cHM6Ly9kcWNtLm5ldC93ZW5hbi93bGxyYXN0aS00NTk3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29ACB88999D021D9048AE3B3A1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