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5:2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2A651CA508CBD3D6394C783C638E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2A651CA508CBD3D6394C783C638E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s6IGa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4MTHlubTvvIzlm73lhoXnn6XlkI3nmoTluL3lrZD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47kuovlkITnsbvnvI7liLblsI/luL3jgIHnmq7luL3lkozlsJHmlbDmsJHml4/l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plIDllK7vvIzlm6DnlKjmlpnorrLnqbYv5YGa5bel57K+57uGL+iKseiJsue5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iRl+ensOS6juS4lu+8jOeOsOS6p+WTgei/mOWMheaLrOajkueQg+W4vS/mr5vlkaLlu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biD5bmz6aG25bi9562J546w5Luj5qy+5byP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mprOiBmua6kOW4veW6l+aYr+mprOiBmua6kOS6jua4heacneWYieW6h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O+8iOWFrOWFgzE4MTHlubTvvInliJvlip7jgILpqazogZrmupDluL3lupfljp/lnKj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Jbpspzpsbzlj6Pot6/ljZfvvIzkuLvkurrpqazorrDmmK/kuKrmkYbmkYrnmoTvvIzo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krHlsLHlvIDotbfkuobpk7rlrZDvvIznlJ/mhI/kuIDlpKnmr5TkuIDlpKnlhbTpm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v4flpJrkuYXvvIzkuLvkurrpqazorrDnu5Por4bkuobmuIXmlL/lupznmoTkuIDkuKr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kZjvvIzlvKDlrpjlkZjop4nlvpfpqazogZrmupDluL3lupfnmoTluL3lrZDlgZrlt6X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vvIzotKjph4/kuIrkuZjvvIzlsLHor7fpqazorrDnu5nmuIXmlL/lupzlgZrnvKjlu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kurrnlLHmraTlhbPns7vlr4bliIfjgILmuIXlkrjkuLDlhavlubTvvIgxODU45bm0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K6w55eF5pWF77yM5LuW5Li057uI5YmN6ICD6JmR5Yiw5YS/5a2Z6YO95Zyo5a625Lit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77yM5rKh5Lq65o6l5pu/57uP5ZWG77yM5L6/5oqK5bqX5Y2W57uZ5LqG5byg5a6Y5ZG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Y5ZGY5pyJ6ZKx5pyJ5Yq/77yM5LiA5o6l5omL5bCx5aSn6YeP5oqV6LWE77yM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eo6IS45omp5Li65LiJ6Ze077yM55Sx5Y2B5L2Z5Lq65aKe5Yqg5Yiw5Zub5Y2B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X5Y+35LuN5rK/55So4oCc6ams6IGa5rqQ4oCd44CCPC9wPjxwPumprOiBmua6kOW4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k+mXqOWItuS9nOWumOW4veOAgeearuW4veOAgee7j+mUgOWQhOenjee8juWItuWwj+W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9k+aXtuacieKAnOWumOW4veW6l+KAneS5i+ensOOAguawkeWbveaXtuacn+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mua6kOWPiOaWsOWinuS4gOWTgeenjeKAnOWwhuWGm+eblOKAne+8iOaBreWWnOW4v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veeWmeeYqeeahOWBmuazleWwseaYr+KAnOmprOS4iemSiOKAne+8jOaXoueugOWNleWP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nu+8jOKAnOmprOS4iemSiOKAneaYr+mprOiBmua6kOeahOS4gOe7neOAguino+aUv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iBmua6kOWPiOS4k+mXqOe7j+iQpeaxieOAgea7oeOAgeiSmeOAgeWbnuOAgeiXj+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RtuetieWQhOWwkeaVsOawkeaXj+W4veaIkOS6huawkeaXj+W4veW6l++8jO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iJsuWTgeenjeacieS4gOeZvuS4qu+8jOeUn+S6p+S6hue+juW8j+OAgeiLj+W8j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OAgeWkp+S8l+W8j+mVv+avm+e7kuajieW4veWSjOaWsOeWhuWwkeaVsOawkeaX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E5NTjlubTluL3lupfnlLHpspzpsbzlj6Pov4HlhaXlpKfmoIXmoI/ooZfjgIIxOTY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IGa5rqQ54mM5Yy+6KKr56C477yM4oCc6ams6IGa5rqQ4oCd6L+Z5Liq5a2X5Y+36Zq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y/77yM6IGM5bel5Lmf6L2s5YWl5Lic5piH6Z6L5bqX44CCPC9wPjxwPumaj+edgOaU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aUvu+8jDE5ODblubTmmKXvvIzpmo/nnYDnu4/mtY7mlLnpnannmoTkuI3mlq3mt7H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ub/lpKfkurrmsJHnvqTkvJfnmoTopoHmsYLkuIvvvIzpqazogZrmupDluL3lu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L7lj4jph43mlrDlnKjlpKfmoIXmoI8yN+WPt+aMguWHuu+8jOi/measoeaBouWkj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ieWJjeW6l+WQjuWOgueahOiAgeS8oOe7n+i/m+ihjOeUn+S6p+WSjOWUrui0p++8jOW5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v+WSjOWPkeaJrOS6huKAnOaWmeecn+W3peeyvuKAneeahOWlveS8oOe7n++8jOeqgeWH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mua6kOW4veW6l+mrmOi0qOmHj+eahOeJueiJsu+8jOS4uuS6uuawkeacjeWKoe+8jOS4u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e7j+a1juWBmuWHuui0oeeMr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p5LTgyODIxNi5odG1sIj5odHRwczovL2RxY20ubmV0L3dlbmFuL2xqeS04Mjgy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2A651CA508CBD3D6394C783C638E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