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4E32B222DC696FD7CE91D604A8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4E32B222DC696FD7CE91D604A8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oOg5L2T5qOAUHVodW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5OOW5tO+8jOWbveWGheefpeWQjeWBpeW6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i/numUgeacuuaehO+8jOS4k+mXqOS7juS6i+WBpeW6t+S9k+ajgOacjeWKoS/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Yv5Yy755aX5L+d5YGl5pyN5Yqh55qE5YGl5bq35Lqn5Lia6ZuG5Zui5YWs5Y+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ilv+WuieaZruaDoOWBpeW6t+S9k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aYr+S7juS6i+WBpeW6t+S9k+ajgOWPiuWBpeW6t+euoeeQhu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FqOWbveaAp+eahOi/numUgeWPkeWxleeahOWMu+eWl+S6p+S4mumbhu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Au+mDqOiuvuWcqOilv+WuieOAgjwvcD48cD7pm4blm6Lku6XlgaXlurfkvZP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nmoTlhbTotbflj4rlj5HlsZXkuLrlpZHmnLrvvIwyMDA15bm05Zyo5Lit6KW/6YO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Yib5YGl5bq35L2T5qOA5pyN5Yqh5qih5byP77yM5bm25a6e546w5LuO5Y2V5bq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CR6L+e6ZSB57uP6JCl5Y+R5bGV55qE5oiY55Wl6L2s5Y+Y44CC6ZuG5Zui6YeH55S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LyB5Lia566h55CG5qih5byP77yM6YCa6L+H5LiN5pat5p6E562R5qC45b+D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yo5LiT5Lia566h55CG44CB5ZOB54mM5bu66K6+44CB5Lq65omN5Z+55YW7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u656uL5LqG5LiA5a6a55qE5LyY5Yq/5ZKM6KeE5qih5LyY5Yq/77yM5oiQ5Li65rO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57uT5p6E5a6M5ZaE44CB55uI5Yip5qih5byP5YGl5bq344CB5YW35pyJ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55qE5YWo5Zu955+l5ZCN5L2T5qOA6L+e6ZSB57uP6JCl5ZOB54mM44CCPC9wPjxw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mbhuWbouaKlei1hOW7uuiuvumrmOWTgei0qOOAgeS4k+S4muWMluS9k+ajgOS4reW/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ul6KW/5a6J5Li65qC45b+D77yM6L6Q5bCE5YWo5Zu9MTLnnIHjgIEyMeW4g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8geS4muWRmOW3pTIwMDDkvZnkurrvvIzlubTmjqXlvoXph4/otoUxMTDkuIfkur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orqHkuLrnpL7kvJrlpKfkvJfmj5DkvpvkvZPmo4DmnI3liqHovr4xNjAw5LiH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y5oiQ5Yqf5pyN5Yqh5pS/5bqc5py65p6E44CB5LyB5LqL5Lia5Y2V5L2NMeS4h+S9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7mnKrmnaXvvIzmma7mg6DlsIbmnoTlu7rlhajnlJ/lkb3lkajmnJ/nmo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I3liqHkvZPns7vvvIzntKfntKflm7Tnu5XmiZPpgKDljLvnlpfnu7zlkIjkvZP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qfkuJrlm63ljLrjgIHljLvlhbvono3lkIjnpL7ljLrkuInlpKflgaXlurfnlJ/m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lj5HlsZXmiJjnlaXvvIzkuLrkuK3lm73lpKflgaXlurfkuqfkuJrnmoTok6zli4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tKHnjK7lipvph4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dWh1LTc0MTQ4NS5odG1sIj5odHRwczovL2RxY20ubmV0L3dlbmFuL3BodGpwdWh1LTc0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4E32B222DC696FD7CE91D604A8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