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2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74716B7AF3E3C2DCC957DF135556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4716B7AF3E3C2DCC957DF135556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K5Z+O5pma5oq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+iuWfjuaZmuaKpeWIm+WIiuS6jjE5NTflubTvvIzmmK/ovoPml6n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moTlpKflnovnu7zlkIjmgKfmmZrmiqXvvIzku6XlhbbpspzmmI7ni6znibnjgIHmlrD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7znmoTpo47moLzlkLjlvJXnnYDlub/lpKfor7vogIU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44CK576K5Z+O5pma5oql44CL5piv5paw5Lit5Zu95oiQ56uL5ZCO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aSn5Z6L57u85ZCI5oCn5pma5oql77yM5Yib5YiK5Lul5p2l77yM6Z2S5pil5bi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OAiue+iuWfjuaZmuaKpeOAi+iHqjE5NTflubQxMOaciDHml6XpnaLkuJb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Dnm7Tku6XlhbbpspzmmI7ni6znibnjgIHmlrDpspzmtLvms7znmoTpo47moLz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nYDlub/lpKfor7vogIXjgILpmaTljrvmlofpnanmnJ/pl7TlgZzliIrnmoTouYnot4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l6DorrrmmK/liJvlip7kuYvliJ3mjInnhafigJznp7vpo47mmJPkv5fjgIHmjIf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igJ3vvIzigJzlr5PlhbHkuqfkuLvkuYnmlZnogrLkuo7osIjlpKnor7TlnLD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lvIDmi5Plip7miqXmlrDot6/vvIzov5jmmK8xOTgw5bm05aSN5YiK5ZCO6YG15b6q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pig55Sf5rS744CB5bmy6aKE55Sf5rS744CB5byV5a+855Sf5rS744CB5Liw5a+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pa56ZKI6YeN5oyv5oql5Lia6ZuE6aOO77yM44CK576K5Z+O5pma5oql44CL6Y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LS06L+R5pe25Luj44CB6LS06L+R6K+76ICF44CB6LS06L+R55Sf5rS777yM6YeH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mv77yM5L2c6aOO5Lil6LCo77yM5Li65pmu6YCa55m+5aeT5omA5Zac6Ze75LmQ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6Ze75pa56Z2i77yM44CK576K5Z+O5pma5oql44CL5LiA5ZCR5Lul6Ieq6YeH5pa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B54us5a625oql6YGT5aSa77yM5Y+N5bqU6L+F6YCf44CB6KeG6YeO5byA6ZiU6IC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b5Zyo5Ymv5YiK5pa56Z2i77yM44CK576K5Z+O5pma5oql44CL5YiZ5Lul55+l6K+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j5ZGz5oCn44CB56eR5a2m5oCn5bm26YeN77yM5oul5pyJ5aSn6YeP54us5YW35bK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qCP55uu6ICM6Ze75ZCN44CC6L+R5bm05byA6K6+55qE5ZCE57G75rex5YW3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Cn5ZKM5a6e55So5oCn55qE5LiT54mI77yM5pu05piv5rex5Y+X6K+76ICF5ZKM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5Y3diLTIz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3ljd2ItMjM1NzM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4716B7AF3E3C2DCC957DF135556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