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26E0E4C0090DEB41891D0B4A42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26E0E4C0090DEB41891D0B4A42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6Iqt6JKCTU9PTkJBR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q2m5rGJ54ix55Sf5rS7572R57uc5oqA5py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Iqt6JKCTU9PTkJBREnvvIwxOTk15bm05Yib56uL5LqO6aaZ5riv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6O5L2T5aGR6Lqr5YaF6KGj56CU5Y+R44CB6K6+6K6h44CB55Sf5Lqn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ZOB54mM5LyB5LiaPC9zdHJvbmc+PC9wPjxoMj7lk4HniYznroDku4s8L2gy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TvvIzmoqboiq3okoLliJvnq4vkuo7pppnmuK/vvIzmmK/lm73lhoXku47kuovnvo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uqvlhoXooaPnoJTlj5HjgIHorr7orqHjgIHnlJ/kuqfjgIHplIDllK7ovoPml6nnmo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4HniYzkuYvkuIDvvIzlhazlj7jmi6XmnInlpJrlkI3lm73pmYXnvo7lrrnnvo7kvZP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hoXooaPkuJPlrrbjgILlhbbkuLvopoHluILlnLrlnKjpppnmuK/vvIzlpKfpm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ljZfkuprlm73lrrbvvIzpg6jliIblh7rlj6PmrKfnvo7nrYnlm73vvIz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uqvlhoXooaPns7vliJfovoPlhajnmoTlk4HniYzvvIzlnKjlm73lhoXmnInov5E4MD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pmaLlnKjkvb/nlKjmoqboiq3okoLlk4HniYzlhoXooaPjgII8L3A+PHA+5YaF6KGj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Y6f5aeL6K6+6K6h55CG5b+15Zyo6L+95rGC5YW25Yqf6IO95oCn77yM6IiS6YC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pu05rOo6YeN5YW25pe25bCa576O6KeC5oCn44CC5ZOB54mM5Li76Ka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MTgtNTDlsoHml7blsJrlpbPmgKfvvIzmoLjlv4Ppob7lrqLnvqTkuLoyNC00Ne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ls+aAp+OAguaipuiKreiSguWcqOS6p+WTgeiuvuiuoeS4iuS4jeaWreWIm+aWs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S6p+WTgee6v++8jOa7oei2s+abtOWkp+eahOmhvuWuoua2iOi0uee+pO+8jOiwg+aV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iDuO+8jOWhkei6q+WGheiho++8jOWxleekuuS4nOaWueWls+S6uui/t+S6uui6q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ueS7rOa1gemcsumjjumfteWro+eEtuOAgemjjuWnv+e7sOe6puOAguW5tu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KAmOeCq+W9qeezu+WIl+KAmeOAgeKAmOawtOaZtuS5i+aBi+KAmeOAgeKAmOidt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KAmeeahOWGheiho+S7o+ihqOS9nO+8jOiuqeaipuiKreiSguiwg+aVtOWei+aWh+iD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uuW/g+OAgjwvcD48cD48c3Ryb25nPuWTgeeJjOWOhueoizwvc3Ryb25nP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iq3okoLnoJTlj5HkuK3lv4Pmi6XmnInlhazlj7jmi6XmnInlpJrlkI3lm73pmYX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ZPkuJPlrrbvvIzlhoXooaPkuJPlrrbjgILkuJPms6jkurrkvZPlt6XnqIvlj4rkur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nmoTnoJTnqbbjgILmoLnmja7lpbPmgKfogozogqTnlJ/nkIbnibnmgKfvvIz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t6XoibrvvIzokIPlj5blkITnp43lpKnnhLbmnZDotKjnsr7liLbmiJDluIP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oIflh4bnoJTlj5Hlh7rlpJrmrL7lpbPmgKfloZHouqvmlofog7jvvIz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rYnosIPmlbTlnovloZHouqvlhoXooaPvvIzmrL7lvI/mlrDpopbvvIzpq5jpm4X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qb/nnYDoiJLpgILjgIHlgaXlurfvvIzmt7Hlj5fkuprmtLLlpbPmg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lkozlpb3or4T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ZG1vb25iLTQwMTg2Ni5odG1sIj5odHRwczovL2RxY20ubmV0L3dlbmFuL2xiZG1vb25i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26E0E4C0090DEB41891D0B4A42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