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D755D83765427E7F4DA045F20F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755D83765427E7F4DA045F20F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yg5aqSU01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eUseS4iua1t+W5v+aSreeUteinhuWPsOWHuui1hOaIkOer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SreeUteinhuiKguebruWItuS9nOe7j+iQpeOAgeaWsOWqkuS9k+i/kOiQpe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WqkuebuOWFs+S4muWKoeS6juS4gOS9k+eahOWqkuS9k+S6p+S4mumbhuWb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kuIrmtbfkuJzmlrnkvKDlqpL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6Iux5paH566A56ewU01HKeeUseS4iua1t+W5v+aSreeUteinhuWPsOWHuu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eUseWOn1NNR+S4iua1t+aWh+W5v+aWsOmXu+S8oOWqkumbhuWbouWcqD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pm4blm6LmlrDkuIDova7mlLnpnanvvIzlrp7ooYwi5LqL5LyB5YiG56a7IumHjee7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7mlrBTTUfmmK/kuIrmtbflub/mkq3nlLXop4blj7Dlj7DlsZ7jgIH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lj7DnrqHnmoTmjqfogqHkvIHkuJrpm4blm6LvvIznlLHkvIHkuJrmnKzpg6j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i6XlubLlrrblrZDlhazlj7jlkozogYzog73pg6jpl6jnu4TmiJDjgILpm4blm6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luILlnLrmnLrliLbvvIzkuLrlpJbpg6jnmoTmipXotYTono3otYTliJvpgKD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r7nlhbflpIfluILlnLrlj5HlsZXmvZzlipvnmoTkuJrliqHmnb/lnZf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vvIzmiZPpgKDkuIDmibnpnaLlkJHluILlnLrnmoTni6znq4vlrZDlhazlj7jjgI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kuoblvbHop4bliafliLbkvZzjgIHlj5HooYzkuI7mipXotYTjgIHlsJHlhL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oLnm67liLbkvZzlj4rnm7jlhbPooY3nlJ/kuqfkuJrjgIHnu7zoibr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j4rmvJToibrnm7jlhbPkuqfkuJrjgIHkvZPogrLoioLnm67liLbkvZzlj4rniYj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vkuovov5DokKXjgIHnlJ/mtLvml7blsJroioLnm67liLbkvZzlj4rml7blsJr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vvIzku6Xlj4rmlrDlqpLkvZPnrYnlkITkuKrmnb/lnZfkuJrliqHvvIzmmK/pm4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oioLnm67liLbkvZznu4/okKXjgIHmlrDlqpLkvZPov5DokKXmnI3liqHlj4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m7jlhbPkuJrliqHkuo7kuIDkvZPnmoTlqpLkvZPkuqfkuJrpm4blm6LjgILmmK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b/nlLXmgLvlsYDmraPlvI/mibnlh4bnmoTmjqjov5vlub/mkq3nlLXop4bliLb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mlLnpnannmoTljZXkvY3jgII8L3A+PHA+5pawU01H5LqOMjAwOeW5tDEw5pyI5LiL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4mM77yMMjAxMOW5tOi1t+ato+W8j+i/kOiQ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ZjbHNtZy03Mjk2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mNsc21nLTcyOTY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755D83765427E7F4DA045F20F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