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0EC54926F8E9D37379B3992F5C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0EC54926F8E9D37379B3992F5C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LmQ6YCUUFVMRVR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mtL7kuZDkvZPogrLnlKjlk4HmnInpmZD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Y2B5Yeg5bm055qE56Oo56C677yM546w5LuK5bey5Y+R5bGV5oiQ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6K6+6K6h44CB55Sf5Lqn44CB6ZSA5ZSu5LqO5LiA5L2T55qE57u85ZCI5Z6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oi35aSW5L2T6IKy55So5ZOB5Yi26YCg5LyB5Lia77yM5Zyo5Lia55WM5Lqr5pyJ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Ow6KqJ44CCPC9wPjxwPuWFrOWPuOS9jeS6juS4reWbvemei+mDveKAlOemj+W7uuaZ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l+mCu+WOpumXqOe7j+a1jueJueWMuu+8jOS+v+WIqeeahOS6pOmAmuiuvuaWv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S6uuaWh+eOr+Wig+OAgeW+l+WkqeeLrOWOmueahOWcsOeQhuS9jee9ru+8jOS4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eahOWPkeWxleWjruWkp+aPkOS+m+S6huS8mOW8guadoeS7tuOAguWFrOWPuO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doeeUn+S6p+a1geawtOe6v++8jOS4gOWkp+aJuee7vOWQiOe0oOi0qOa2teWFu+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uoeeQhuS6uuaJjeWSjOe7j+mqjOS4sOWvjOeahOWQhOexu+aKgOacr+S6uuW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XosKjnmoTotKjph4/miormjqfvvIzlvIDmlL7lpKfog4bnmoTnoJTlj5H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raXlo67lpKfnmoTplIDllK7muKDpgZPvvIzkvb/mtL7kuZDplIDph4/lubTlubT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mtL7kuZDkuqflk4HmrL7lvI/mlrDpopbjgIHpo47moLzml7blsJrjgIHlt6Xoibr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Izmt7Hlj5fkuJrnlYzlkozlm73lhoXlpJbmtojotLnogIXnmoT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+8jOa0vuS5kOWFrOWPuOS4jueRnuWjq1B1dHRlb+S4k+S4muaIt+WkluWTgeeJ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ei+vuaIkOWQiOS9nOaEj+WQkeOAgjIwMTHlubTliJ3vvIzmtL7kuZDlhazlj7j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1QdXR0ZW/lk4HniYzvvIzmm7TlkI3kuLrmma7kuZDpgJTvvIzoi7HmloflkI3vvJpQ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geS4muWcqOaIt+WklueUqOWTgemihuWfn+i/iOWHuuS6humHjeimgeS4gOatp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adg+S4u+aJk+eahOaZruS5kOmAlOaIt+WklueUqOWTgeezu+WIl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4guWcuuS4iuW0remcsuWktOinku+8jOi1ouW+l+S6huW5v+Wkp+aIt+Wklui/kOWK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eahOS4gOiHtOWlveiv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x0cHVsZXQtOTIzMjgwLmh0bWwiPmh0dHBzOi8vZHFjbS5uZXQvd2VuYW4vcGx0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OTIzMj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0EC54926F8E9D37379B3992F5C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