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D0F6F9942D63E316B089334859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0F6F9942D63E316B089334859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mQ5Z2KeXVuZ2xlZnV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5Y2X5p6X57q657uH5ZOB5pyJ6ZmQ5YWs5Y+4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5Sf5Lqn5ZKM57uP6JCl5Lid57uH5bel6Im65ZOB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lieihjOKAnOaVrOS4muOAgeWKoeWunuOAgeivmuS/oe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Wul+aXqO+8jOS7peWunuS4muW8gOWPkeS4uuS+neaJmO+8jOmbhuS8oOe7n+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iJuuWSjOeOsOS7o+mrmOenkeaKgOS5i+eyvuWNjuOAguWFrOWPuOWIm+W7uueJu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nOawuOS5kOWdiuKAne+8jOS4u+imgeeUn+S6p+e7j+iQpeKAnOawuOS5kOWdiuKA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KAnOawuOS5kOWdiuKAnee7o+OAgeKAnOawuOS5kOWdiuKAnee7mOS4ie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mSiOWvueWQhOezu+WIl+S6p+WTge+8jOWFrOWPuOmDveWKm+axguWBmuWIsOW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OAgeWkmuWTgeenjeOAgeWkmuW3peiJuuOAgeWkmueJueiJsu+8jOS7pea7oei2s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mcgOaxguOAgjwvcD48cD7igJzmsLjkuZDlnYrigJ3plKbvvIzljIXmi6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lhajmmL7lg4/nnJ/kuJ3nu4fplKbnlLvjgIHkvKDnu5/nnJ/kuJ3nu4fplKb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u4fnu7XnrYnjgILpgILnlKjkuo7oo4XppbDlkITnsbvlrr7ppoblrrblsYXnmoTlrqL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miL/lj4rmnI3ppbDnrYnvvIzmnoHlipvkvZPnjrDkuJ3nu7jnmoTpq5jpm4Xlj4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nvo7jgII8L3A+PHA+4oCc5rC45LmQ5Z2K4oCd57uj77yM5YyF5ous5Y2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Y+M6Z2i57uj44CC5Lqn5ZOB5pyJ5ZCN55S744CB6aOO5pmv44CB6Z2Z54mp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Iqx5Y2J44CB5Yqo54mp562J5aSa57O75YiX77yM5aSa6KeE5qC877yM5LiK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44CC5YWs5Y+46L+Y56ut6K+a5Li65a6i5oi/5o+Q5L6b5Liq5qGI6K6+6K6h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s5YWs5Y+455qE5omA5pyJ57uj5ZOB5Li66Im65Lq65omL57uj77yM5ZOB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uKAnOawuOS5kOWdiuKAnee7mO+8jOWMheaLrOaJi+e7mOS4nee7u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mOS4nee7uOW3peiJuuS8nuOAgeaJi+e7mOS4nee7uOW3peiJuuaJh+OAgeaJi+e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btOW3vuetieOAguavj+S4quS6p+WTgemDveaYr+eUseS4nee7uOeUu+iJuuS6u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S9nO+8jOS6p+WTgea3seWIu+WcsOS9k+eOsOS6huKAnOWQtOi2iuS5i+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ee7uOS5i+W6nOKAneeahOaWh+WMluWGhea2teOAguWFrOWPuOS6p+WTgeWFqOmDq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aleS4neWPiuWFtuS7luWkqeeEtuWOn+adkOaWmeWItuaIkO+8jOS5n+i/nO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xmeXVu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TguaHRtbCI+aHR0cHM6Ly9kcWNtLm5ldC93ZW5hbi95bGZ5dW5nbC03MjAx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0F6F9942D63E316B089334859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