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4A602A0741D53A557E23932CA0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A602A0741D53A557E23932CA0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ak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rfmtqTigJ3lk4HniYzmmK/lm73lhoXml6XljJbpooblpLTogIXigJTigJTmpoToj4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mtJfmtqTlk4HniYzvvIzmmK/lm73lhoXpmaToj4zmtJfooaPmtrLlk4Hni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urfmtqTvvIzlr5PmhI/igJzlgaXlurfmtJfmtqTigJ3jgILlurfmtqTlk4Hni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j4rpm4blm6LmlrDop4TliJLlkozlu7rorr7nmoTlrrblsYXmtJfmtqTlk4HniYzjgI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aE6I+K4oCc5YGl5bq35rSX4oCd57uH54mp5rSX5rak5Y2H57qn5Li64oCc5bq35r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ZC0xMzYzO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C0xMzYzO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A602A0741D53A557E23932CA0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