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ACDCE79F1E2348C212A3C8B26A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CDCE79F1E2348C212A3C8B26A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YC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nlubTvvIzpm4bolKzoj5zln7rlnLDlu7rorr7jgIHnk7boo4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lj4rova/ljIXoo4XnoJTlj5HjgIHnlJ/kuqf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vvIwyMDE15bm06KKr6YeN5bqG5raq6Zm15qao6I+c6ZuG5Zui5pS26LS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bm+W3neecgeaDoOmAmumjn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S6jjE5ODnlubTliJvnq4vkuo7pkp/ngbXmr5Pnp4DjgIHkur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nmoTkuJzlnaHmlYXph4zigJTigJTnnInlsbHjgILlhazlj7jljaDlnLAxM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WutumbhuiUrOiPnOWfuuWcsOW7uuiuvuOAgemjn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e7vOWQiOaAp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lkITnsbvms6Hoj5zjgIHosIPlkbPosIPmlpnlj4rku6XkuJzlnaHo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6PooajnmoTogonnsbvnvZDlpLTlhbHorqHkuInlpKfns7vliJfkuqf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ms6Hoj5zkvIHkuJrkuYvkuIDvvIzkuZ/mmK/ooYzkuJrlhoXovoPml6nnlJ/kuqf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lkbPlk4Hlj4rova/ljIXoo4XnmoTms6Hoj5zkvIHkuJrkuYvkuID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rDlt7Lopobnm5blhajlm73lkITlpKfkuK3ln47luILvvIzlubbov5zplIDml6X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iqDmi7/lpKfjgIHmlrDopb/lhbDjgIHpn6nlm73lj4rkuK3kuJz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gI3lj5flm73lhoXlpJbmtojotLnogIXllpzniL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Yet5Lqn5ZOB6LSo6YeP6LWi5b6X5biC5Zy677yM5Lul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L+h5aSn5LyX4oCd55qE5a6X5peo77yM6YCa6L+H5LqGSVNPOTAwMTo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SVNPMjIwMDDlm73pmYXpo5/lk4H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xJU08xNDAwMeWbvemZheeOr+Wig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iNr+WTgemjn+WTgeeuoeeQhuWxgEZEQeazqOWGjO+8jOWcqOWbveWutuWHuu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jgOeWq+WxgOiOt+WHhuazqOWGjOW5tuaLpeacieiHquiQpeWHuuWPo+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nnInlsbHluILkuJzlnaHljLrnmoTnn6XlkI3ms6Hoj5zkvIHkuJr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O5LiK5biC5YWs5Y+44oCU4oCU6YeN5bqG5biC5raq6Zm15qao6I+c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Y55Wl6YeN57uE44CC55uu5YmN77yM5oOg6YCa5YWs5Y+45L2c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aq6Zm15qao6I+c6ZuG5Zui55qE5YWo6LWE5a2Q5YWs5Y+477yM5Zyo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77yM5bmz56iz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C02MzMyNi5odG1sIj5odHRwczovL2RxY20ubmV0L3dlbmFuL2h0LTYzMz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CDCE79F1E2348C212A3C8B26A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