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56FD3289949BD4A2504D3D6541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56FD3289949BD4A2504D3D6541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2a6YGu6ZizWkhJQ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aZuuWNmuaZuuiDveiuvuWkh+aciemZkOWFrOWPuOS9j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Wys+m6k+WMuuiBlOS4nFXosLfnp5HmioDkuqfkuJrlm63vvIzmmK/lnLDlpIT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opb/lhYjlr7zljLrnmoTmoLjlv4PljLrvvIzmmK/pm4bpq5jnq6/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orr7orqHjgIHkuK3or5XmiJDmnpzovazljJbjgIHkvIHkuJrmgLvpg6j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lkoznlJ/kuqfmgKfmnI3liqHlip/og73kuo7kuIDkvZPnmoTpg73luILlno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jgII8L3A+PHA+5rmW5Y2X5pm65Y2a5pm66IO9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YGu6Ziz5LqL5LiaMTDkvZnlubTvvIzkuJPkuJroh7Tlipvkuo7pga7pmL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s7vliJfnmoTnoJTlj5HvvIznlJ/kuqfvvIzplIDllK7vvIzmlr3lt6X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kuqflk4Hku6XooYzkuJrpooblhYjnmoTorr7orqHmlrnmoYjvvIz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lpJbnn6XlkI3lk4HniYznmoTpm7bphY3ku7bvvIznsr7lr4bnmoT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JPkuJrnmoTnlJ/kuqfkuI7mlr3lt6XkurrlkZjvvIzkvb/mmbrljZrmmb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qflk4HmnInnqLPlrprnmoTmgKfog73kuI7oia/lpb3nmoTlj6PnopHjgILmmbr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rr7lpIfmnInpmZDlhazlj7jkuqflk4HkuLvopoHmnInpga7pmLPpnaLmlpnlj4pG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vvIznrqHnirbnlLXmnLrjgIHlvIDlkIjluJjnlLXmnLrjgIHllYbkuJrlub/l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kIrngrnljYfpmY3mnLrmnoTvvIzpmLLmsLTmjqjmnYbnlLXmnLrvvIzpmLPlhYnmiL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ns7vnu5/vvIzph4flhYnpobblpJbpga7pmLPns7vnu5/vvIzmjqfliLb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7jlhbPnmoTnlLXliqjpga7pmLPphY3ku7bvvIzkuJPkuJrkuqflk4HlpoLvvJ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DlkIjluJjjgIHnlLXliqjnmb7lj7bjgIHnlLXliqjmiLflpJbnmb7lj7bjgIH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jgIHnlLXliqjlpKnok6zluJjjgIHnlLXliqjlnoLnm7TluJjjgIHnlLXliqj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oiJ7lj7DluZXjgIHnlLXliqjmmb7ooaPmnrbjgIHnlLXliqjlvIDnqpf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LflpJbpga7pmLPnr7fnrYnvvIzlrprliLblkITnp43lrqTlhoXlpJbnlLXliq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ga7pmLP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aGliLTg5NDAxNC5odG1sIj5odHRwczovL2RxY20ubmV0L3dlbmFuL3pienl6aGliLTg5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56FD3289949BD4A2504D3D6541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