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C02E4BC8985C55F02999A1F1B3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C02E4BC8985C55F02999A1F1B3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D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uILnu7/lvpfpo5/lk4HmnInpmZDotKPku7vlhazlj7jvvIz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6w5pyJ6IGM5belNDAw5aSa5Lq644CC5YWs5Y+45aeL57uI56eJ5om/4oCc5Lu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pyo57OW6YaH77yI5peg57OW77yJ5YGl5bq36aOf5ZOB5Li65Li7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6auY57OW5bC/55eF5Lq655Sf5rS76LSo6YeP77yM6K6p57OW5bC/55eF5Lq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aaZ55Sc5Y+v5Y+j55qE576O6aOf5Li655uu5qCH77yb5Lul5LyY6LSo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yB5Lia5qC45b+D56ue5LqJ5Yqb5Li65Li75peo4oCd55qE55CG5b+15biD5bG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77yM5bey5oiQ6ZW/5Li65YWo5Zu95peg57OW6aOf5ZOB55qE6b6Z5aS0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+8jOS8geS4muaLpeacieaLpeaciTQwMOWkmuenjeS6p+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mDiuWMuuW3peS4muWbreWMuuiuvuaciTTkuKrlpKflnovnlJ/kuqf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lhajlm73ku6PnkIbllYbjgIHnu4/plIDllYblh6DljYPlrrbvvIzmtojotLnkurr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kur/orqHvvJvplIDllK7pk77pgY3luIPlpKfmsZ/ljZfljJfkuInljYHlh6D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hazlj7jkuJrnu6nku6Xmr4/lubQzMCXnmoTpgJ/luqbpgJLlop7jgILljYH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uKbliqjkuobmnKjns5bphofvvIjml6Dns5bvvInpo5/lk4HooYzkuJr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vvIzlubbkuLrnpL7kvJrlsLHkuJrjgIHnu4/mtY7nuYHojaPlgZrlh7rkuob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HnjK7jgII8L3A+PHA+5YyX5Lqs5biC57u/5b6X6aOf5ZOB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4oCc6ICB5biD54m54oCd57O75YiX5peg57OW6aOf5ZOB77yM5Yet5YCf57K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a6a5L2N44CB5rex5Y6a55qE5LyB5Lia5paH5YyW5bqV6JW044CB6K+a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WG5Lia5L+h6KqJ44CB5YWI6L+b56eR5a2m55qE6JCl6ZSA5qih5byP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55qE6Z2S552Q5LiO5L+h6LWW77yM5bey57uP5oiQ5Li65YWs5Ly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Zu95YaF5YGl5bq36aOf5ZOB5ZOB54m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YnQtMjMyODU0Lmh0bWwiPmh0dHBzOi8vZHFjbS5uZXQvd2VuYW4v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jg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C02E4BC8985C55F02999A1F1B3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