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6DB49B82CCEECF7C41BE7903C7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DB49B82CCEECF7C41BE7903C7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ep6b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llpTpo5/lk4HvvIjpm4blm6LvvIn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K5rW35biC5p2+5rGf5Yy677yM55Sx5aSp5ZaU5Zu96ZmF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o6LWE5o6n6IKh44CC5aSp5ZaU6aOf5ZOB6ZuG5Zui5piv5Lul4oCc5aSp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Ieq5pyJ6aOf5ZOB5ZKM6aWu5ZOB5ZOB54mM5Li66b6Z5aS077yM6ZuG5Zut5Y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iC5Zy66JCl6ZSA44CB5ZOB54mM5Luj55CG44CB54mp5rWB6YWN6YCB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6aWu5ZOB57G75b+r6YCf5raI6LS55ZOB55Sf5Lqn5ZKM6JCl6ZS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mUgOWUruminei2hei/hzUy5Lq/5YW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mwtNjM3Mjk0Lmh0bWwiPmh0dHBzOi8vZHFjbS5uZXQvd2VuYW4v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z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DB49B82CCEECF7C41BE7903C7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