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3A982C0832DCD88311404CDB2D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3A982C0832DCD88311404CDB2D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9yYWzmkannkZ7lsJ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+t+WbveaRqeeRnuWwlOaYr+S4gOWutuaLpeaciei/keeZvuW5tOWOhuWP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geS4mu+8jOi1t+a6kOS6jjE5MDnlubTvvIzkuJPms6jkuo7nqbrmsJTlh4DljJ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oJTnqbbjgILku5bmnaXoh6rkuo7lvrflm73ljJfpg6jnmoTotLjmmJPlkoznu4/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sYnloKHvvIzmmK/lvrflm73pgJrlkJHkuJbnlYznmoTmuK/lj6PvvIzpgqP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nnYDnuYHojaPnmoTph5Hono3jgIHotLjmmJPjgIHllYbkuJrmsJvlm7Tlkoz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sJTmga/nmoTln47luILjgII8L3A+PHA+MjAwOOW5tOWMl+S6rOWlpei/kOS8m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RqeeRnuWwlOadpeWIsOS6huS4reWbve+8jDIwMDnlubTmiJDnq4vkuobmkannk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lLXlmajvvIjljJfkuqzvvInmnInpmZDlhazlj7jjgILmkannkZ7lsJTkvp3miZ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vLrlpKfmioDmnK/kvJjlir/vvIzpkojlr7nkuK3lm73luILlnLrpnIDmsYL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rrmgKfljJbnmoTkuqflk4HjgII8L3A+PHA+MjAxMOW5tOaRqeeRnuWwlOepuu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ZqOWcqOS4reWbveeahOW4guWcuuS4iui/hemAn+eqgei1t++8jOiOt+W+l+S6h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5v+azm+WlveivhOWSjOWOmueIse+8jDIwMTHlubQxMuaciDE25pel77yM5pGp55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6e546w5Lit5Zu95aSn6ZmG5biC5Zy65YWo5bm06ZSA5ZSu6L+H55m+5LiH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IwMTLlubTlupXlhajlm73ljJfmlrnlpKfojIPlm7Tlho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Xph43nmoTpm77pnL7lpKnmsJTvvIzmkannkZ7lsJTnmoTkuqflk4HkvpvkuI3lupT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p43nirblhrXkuIvvvIzlhazlj7jlhrPlrprlnKjlj5fpm77pnL7lvbHlk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LDljLrku6XmiJDmnKzku7fov5vooYzplIDllK7vvIzorqnmm7TlpJrnmoT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mkannkZ7lsJTnqbrmsJTlh4DljJblmajnmoTku7flgLzjgILmkannkZ7lsJ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kuI3mlq3lrozlloTmioDmnK/vvIzkuLrkurrnsbvmj5Dkvpvmm7T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qflk4HvvIzmiJHku6znmoTnm67moIfov5zlpKfvvIznnLznlYzpq5jov5z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vvIzmiJHku6zmt7Hnn6Xot6/mvKvmvKvlhbbkv67ov5zlha7igKbig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5LiA55u05Z2a5oyB5LulIuS6uuaJjeS4uuacrOOAg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ei0qOmHj+S4uuS4iuOAgeiNo+iqieS4uumHjSLnmoTnu4/okKXlrpfm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5pWs5Lia44CB5Yib5paw44CB56ue5LqJ44CB5aWJ54yuIueahOS8geS4mueyvuel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5tOadpeeahOa1i+ivleS4juWKquWKm+eahOeglOWPkeiuvuiuoe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HgOWMluaViOaenOW3suW+l+WIsOW5v+Wkp+eUqOaIt+eahOiupOWPr+WPiuebuO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iupOivgeOAgjwvcD48cD7lhazlj7jnjrDlt7Llu7rnq4vkuobkuJPkuJr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kqjor6Llj4rlrozlloTnmoTllK7lkI7mnI3liqHlm6LpmJ/vvIzkuI7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otbflhbHkuqvov5nnmb7lubTmnaXnqbrmsJTlh4DljJbmioDmnK/nmoTmlLnpna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1vcmFsbHJlLTY5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1vcmFsbHJlLTY5MjY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3A982C0832DCD88311404CDB2D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