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C7CCC14FAF6E6DD7E7776607D5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C7CCC14FAF6E6DD7E7776607D5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Z+656eR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gZLln7rnp5Hovr7lronmma7np5HmioD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mgZLln7rnp5Hovr7igJ3vvInliJvlp4vkuo4yMDA55bm077yM5piv5LiT5rOo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L0dQU+W6lOeUqOe7iOerr+eahOmrmOaWsOaKgOacr+S8geS4mu+8jO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+8mkdQUy9HU00vR1BSUy9DRE1BL+WMl+aWl+etiei9pui9veWNq+aYn+Wu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mgu+8mkdQU+i9pui9veWumuS9jeWZqOOAgei9pui9vUdQU+mYsuebl+WZ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WOi+eUteaRqUdQU+i/vei4quWZqOOAgU9CRCBncHPlrprkvY3lmajjgIHljJfmlp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DkvZPmnLrjgIHljJfmlpfovabovb3nu4jnq6/jgIHnu4jnq6/mqKHlnZfmlrnmo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pTnlKjjgIHmmbrog73lrprkvY3nqb/miLTkuqflk4HnrYnjgII8L3A+PHA+5oGS5Z+6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s552A4oCc5Lul5Lq65Li65pys44CB56eR5oqA5pyN5Yqh56S+5Lya4oCd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55So5oi35o+Q5L6b5YWI6L+b44CB5YWo6Z2i55qE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6o5Yqo4oCc56eR5oqA5piv56ys5LiA55Sf5Lqn5Yqb4oCd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o6o6L+b5rG96L2m5a6a5L2N6KGM5Lia55qE5q2j6KeE5YyW44CB5Zu96ZmF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GM5Lia5qCH5YeG55qE5Yib6YCg6ICF5LiO5Lyg6YCS6ICF44CC5YWs5Y+4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A5rWB55qE56eR56CU44CB566h55CG5Lq65omN5ZKM5Liw5a+M57uP6aqM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65ZGY77yM5YW25Lit56eR56CU5Lq65ZGY5Y2g5YWs5Y+45oC75Lq65ZGY55qEND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35pyJ5aSa5bm0R1BT56CU5Y+R57uP6aqM77yM5a+5R1BT5pyJ5YWF5YiG55qE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F5YmN55qE5byA5Y+R5oSP6K+G44CC5YWs5Y+45biC5Zy65Lq66YO95YW35pyJ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44CB566h55CG57uP6aqM5ZKM6Imv5aW955qE5a6i5oi36Iez5LiK55qE5pyN5Yq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uaBkuWfuuenkei+vueglOWPkeeahOi9pui+huWunuaXtuebkeaO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WPiuWMl+aWly9HUFMvR1BSUy9DRE1BL0dTTei9pui+huWumuS9jeebkeaOp+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Wkh++8jOiDveWunuaXtuS9jee9ruebkeaOp+OAgeaZuuiDveeuoeeQhuiwg+W6p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S4uuS4gOS9k++8jOWPr+S7peWunueOsOWkmue6p+aOp+WItuOAgeWIhue6p+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uuiDveWMluS/oeaBr+W5s+WPsOeahOaKgOacr+aguOW/g++8jOe7j+i/h+Wkmu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Uuei/m+WSjOWujOWWhO+8jOeOsOW3suW5v+azm+S4uuaxvei9puenn+i1ge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i9pui0t+OAgeaZuuiDveWMlueJqea1gei0p+i/kOi+k+ihjOS4mu+8jOi9pui+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hjOS4muetiemihuWfn+aPkOS+m+acjeWKoeebruWJje+8jOWFrOWPuOS4muWKo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WIhuW4g+aJqeWxleWIsOWFqOWbveWkmuS4quecgeW4gu+8jOS4lOWFrOWPuOS6p+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IsOa1t+WGheWkluS4lueVjOWQhOWbve+8jOW5tua3seWPl+WQhOihjOS4mu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tOWlveivhOOAguWcqOWIm+aWsOS4reaxgui2hei2iu+8jOWcqOi2hei2iuS4r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uaBkuWfuuenkei+vuWwhuS4gOWmguaXouW+gOeahOS7peWFiOi/m+eah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1geeahOS6p+WTgeOAgeWPr+mdoOeahOi0qOmHj+OAgeWQiOeQhueahOaAp+S7t+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WujOWWhOeahOacjeWKoeWGhea2teWSjOS8mOiJr+eahOS/oeiqie+8jO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FqOWKm+WwhuaBkuWfuuenkei+vuaJk+mAoOaIkOabtOS4k+OAgeabtOeyvuOAge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l+iIsO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ZC0yMjcyNDEuaHRtbCI+aHR0cHM6Ly9kcWNtLm5ldC93ZW5hbi9oamtkLTIyNzI0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C7CCC14FAF6E6DD7E7776607D5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