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F0F4EDAA09C0F47A44EB6F3585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F0F4EDAA09C0F47A44EB6F3585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R5a6iQ0hJ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nLrnlLXkuqflk4Hov5vlh7rlj6PllYbkvJrlubPooaHovabliIbkvJ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lb/ljZXkvY3vvIzkuLvopoHku47kuovmlrDog73mupDmmbrog73lubPooaHovab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jgIHnlJ/kuqflkozplIDllK7nmoTpq5jmlrDmioDmnK/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p2t5bee6aqR5a6i5pm66IO9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Lul5LiL566A56ew4oCc5p2t5bee6aqR5a6i4oCd77yJ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6GF6LC35p2t5bee55qE5L2Z5p2t5Yy66Imv5ria5paH5YyW5Y+R5rqQ5Z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4CB5rWZ5rGf55yB55yB57qn5bel5Lia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q2k5aSW77yM5p2t5bee6aqR5a6i6L+Y5piv5Lit5Zu95py655S15Lqn5ZOB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WG5Lya5bmz6KGh6L2m5YiG5Lya55CG5LqL6ZW/5Y2V5L2N44CB5Lit5Zu95bmz6KG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IGU55uf5bi45Yqh55CG5LqL5Y2V5L2N44CB5pm66IO955+t5Lqk6YCa6KGM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6IGU55uf5Ymv55CG5LqL6ZW/5Y2V5L2N44CC55uu5YmN5p2t5bee6aqR5a6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oiQ56uL5LqG5rW35a6B6aqR5a6i44CB6aqR5a6i6YW36KGM6LS45piT5ZKM5Li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6i5Lqn5Lia5Zut562J5YiG5pSv5py65p6E77yM5YWo6Z2i5pW05ZCI5LiK5LiL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ul5pCt5bu65a6M5ZaE55qE5pm66IO955+t5Lqk6YCa5ZKM5bmz6KGh6L2m55q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44CCPC9wPjxwPumqkeWuou+8iENISUPvvInlubPooaHovabns7vliJf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Yjov5vjgIHlip/og73lrozlloTvvIzlsKTlhbZTTUFSVOezu+WIl+a3seWPl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mdkuWwkeW5tOWSjOWPkeeDp+WPi+WWnOeIse+8jOeVhemUgOe+juWbveOAge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OAgeS/hOe9l+aWr+OAgeS4reS4nOOAgemfqeWbveOAgeWKoOaLv+Wkp+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+s+Wkp+WIqeS6muWSjOa4r+a+s+WPsOetieWbveWutuWSjOWcsOWMuu+8jO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+WbtOWGheaOgOi1t+S4gOiCoeW5s+ihoei9pumqkeihjOeDrea9ruOAgueUseatp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mqkeWuouWNgeWIhuazqOmHjeWFqOeQg+S4k+WIqeeahOW4g+WxgOWSjO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/neaKpOOAguadreW3numqkeWuouWOhue7jzEw5bm056CU5Y+R56ev57Sv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YipNDUw5L2Z6aG544CB5ZWG5qCHNzDlpJrkuKrjgILkuLrmiZPlh7v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5XkvrXmnYPooYzkuLrvvIzliqDlvLrlr7nnn6Xor4bkuqfmnYPkv53miqTlipv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oXpg6jnibnliKvorr7nq4vnn6Xor4bkuqfmnYPkuK3lv4PvvIzlkIzml7bogZ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bflhbPlkozlj43kvrXmnYPogZTnm5/miJDnq4vmmbrog73nn63kuqTpgJr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ogZTnm5/vvIzlubbmiJDkuLrlia/nkIbkuovplb/ljZXkvY3jgII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p2t5bee6aqR5a6i6LW0576O5Lqu5YmR5bqU6K+JM+S4qjMzN+iwg+afp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7peWFqOmDqOiDnOiviee7k+aenOWRiue7iO+8jOS4uuS4reWbveKAnOaZuuKA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uW+l+S6huiJr+WlveeahOWbvemZheW9ouix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tjaGljLTk4Nzg4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Y2hpYy05ODc4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F0F4EDAA09C0F47A44EB6F3585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