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481C68BEBF576448C35828665A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81C68BEBF576448C35828665A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pmo6LSi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nn6XlkI3nmoTmnKzlnJ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mnoTvvIzogZrnhKbkuo5UTVQv5raI6LS55pyN5YqhL+WMu+eWl+WBpeW6ty/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oobln5/nrYnnibnoibLnu4bliIbooYzkuJrvvIzlm73lhoXop4TmqKHovoPlpKc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O95Yqb5by6L+W9seWTjeWKm+Wkp+eahOWIm+aKleacuuaeh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vr7mmajmiJDnq4vkuo4yMDAw5bm0NOaciDE55p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77yM5piv5oiR5Zu95oyJ5biC5Zy65YyW6L+Q5L2c6K6+56u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ib5oqV5py65p6E44CC6Ieq5oiQ56uL5Lul5p2l77yM6L6+5pmo5Ly06ZqP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b+r6YCf5aKe6ZW/5ZKM5aSa5bGC5qyh6LWE5pys5biC5Zy655qE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Zyo56S+5Lya5ZCE55WM55qE5YWz5b+D5ZKM5pSv5oyB5LiL77yM6IGa54Sm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44CB5pm66IO95Yi26YCg44CB5Yy755aX5YGl5bq344CB5aSn5raI6LS5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B5Yab5bel562J6aKG5Z+f77yM5Y+R5bGV5oiQ5Li655uu5YmN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oqV6LWE6IO95Yqb5by644CB5YW35b2x5ZON5Yqb55qE5Yib5oqV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Kr5o6o6YCJ5Li65Lit5Zu95oqV6LWE5Y2P5Lya6IKh5p2D5LiO5Yib5Lia5oqV6L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U5ZGY5Lya44CB5Lit5Zu96IKh5p2D5oqV6LWE5Z+66YeR5Y2P5Lya44CB5rex5Zyz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5Z+66YeR5Lia5Y2P5Lya44CB5rex5Zyz5biC5Yib5Lia5oqV6LWE5ZCM5Lia5YWs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oqV6LWE5Z+66YeR5ZCM5Lia5YWs5Lya44CB5rex5Zyz5biC5LyB5Lia5a6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a562J5LiT5Lia5Y2P5Lya5Ymv5Lya6ZW/5Y2V5L2N44CCPC9wPjxwPu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vuaZqOi0ouaZuuWFseeuoeeQhjI05pyf5Z+66YeR77yM566h55CG5Z+66YeR5oC7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MzAw5Lq/5YWD77yb5oqV6LWE5LyB5Lia6LaF6L+HNTYw5a6277yM5oiQ5Yqf6YCA5Ye6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25LitMTA15a625LyB5Lia5LiK5biC77yMODTlrrbkvIHkuJrpgJrov4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3miJblm57otK3pgIDlh7rvvJvntK/orqE5M+WutuS8geS4muWcqOaWsOS4ie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yMOW5tOeahOenr+e0r++8jOi+vuaZqOW9ouaIkOS6huKAnOaKlei1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KAneWSjOKAnOi1i+iDveaKlei1hOKAneeahOeQhuW/te+8jOaJk+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S4sOWvjOOAgeeJueiJsuW8uueDiOeahOS4k+S4muWMluaKlei1hOWboumY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aIkOeri+i+vuaZqOS8geS4muWutuS/seS5kOmDqOOAgeWQhOWcsOi+vuaZq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ZqOaKlei1hOS6uuS/seS5kOmDqOOAgei+vuaZqOWFqOmdouaImOeVpeWQiOS9n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+vuaZqOS4juW3suaKleS4iuW4guWFrOWPuOWFqOmdouaImOeVpeWQiOS9nO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WQhOenjemrmOerr+i1hOa6kO+8jOS4uuiiq+aKleS8geS4muaPkOS+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AvOacjeWKoeOAguWcqOi+vuaZqOeahOaOqOWKqOS4i++8jOS4gOWkp+aJue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S4uuihjOS4mue/mOalmuWSjOi1hOacrOW4guWcuuaYjuaYn++8jOW5tuW4pu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S6huWbveWGheS4juWFtuebuOWFs+eahOaWsOWFtOmihuWfn+OAgeaWsOWF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ahOiTrOWLg+WPkeWxle+8jOWIm+mAoOS6huiJr+WlveeahOe7j+a1juaViOebi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OAgjwvcD48cD7ovr7mmajpnaLlkJHlhajlm73luIPlsYDvvIzmt7HlnLP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jJfkuqzmgLvpg6jjgIHljY7kuJzmgLvpg6jigJzkuInotrPpvI7nq4vigJ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mspnjgIHlub/lt57jgIHmrabmsYnjgIHmiJDpg73jgIHmna3lt57jgIHoi4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lpKnmtKXjgIHpnZLlspvjgIHopb/lronjgIHpg5Hlt57jgIHnpo/lt57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kIjogqXjgIHkuJzojp7jgIHkvZvlsbHnrYkxNuS4que7j+a1juS4reW/g+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IhuaUr+acuuaehOOAgjwvcD48cD7pnaLlkJHmnKrmnaXvvIzovr7mma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rmipXotYTkurrmu6HmhI/nmoTln7rph5HnrqHnkIbkurrjgIHlgZrkvIHkuJrlrr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lb/mnJ/lkIjkvZzkvJnkvLTjgIHlgZrlkZjlt6Xmu6HmhI/nmoTlpb3lubPlj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lkozmhL/mma/vvIzlnZrmjIHmipXotYTjgIHono3otYTjgIHpo47mj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nI3liqHigJzkupTkvY3kuIDkvZPigJ3kvZPns7vljJbov5DokKXvvIzmjqjov5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muKDpgZPljJbjgIHlk4HniYzljJbjgIHlm73pmYXljJbigJzlm5vljJblu7r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h7Tlipvkuo7miJDkuLrkuIDlrrbku6XkurrkuLrmnKzjgIHlgLzlvpfkv6Hot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sIrph43jgIHln7rkuJrplb/pnZLnmoTljZPotorkvIHkuJrvvIzkuI7mipXotY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lrrblkozlkIjkvZzkvJnkvLTmkLrmiYvlhbHov5vvvIzkuLrkuK3lm7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lkozliJvmlrDlj5HlsZXlgZrlh7rnp6/mnoHnmoTotKHnj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jY3otMjEzOD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Njei0yMTM4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81C68BEBF576448C35828665A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