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F2059C7258550D805CB107DB4C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F2059C7258550D805CB107DB4C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OO6ZSQ6a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DkeW3nuaXpeS6p+aXl+S4i+eahOS4nOmjjuWTgeeJjO+8jOWbveWG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i9u+Wei+WVhueUqOi9pu+8ieS6p+WTgeimhui+g+ebluWFqOeahOS8geS4mu+8jOm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mUgOWUri/phY3ku7bplIDllK4v5L+h5oGv5Y+N6aaIL+WUruWQju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VtOi9puWItumAoO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5Hlt57ml6Xkuqfmsb3ovabmnInpmZDlhazlj7jmiJDnq4vkuo4xOTkz5bm0M+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aXpeS6p+agquW8j+S8muekvuWcqOS4reWbveWkp+mZhueahOS4gOWutuaVtO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S8geS4muOAgjIwMDTlubTov5vlhaXkuJzpo47kvZPns7vvvIzmmK/kuJzpo47lko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Q1bvvIjovbvlnovllYbnlKjovabvvInkuLvopoHlj5HlsZXln7rlnLDjgIIyMDE3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6aOO5rG96L2m5pyJ6ZmQ5YWs5Y+45YWo6LWE5a2Q5YWs5Y+444CC5YWs5Y+4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77yM546w5pyJ5ZGY5bel6L+R5LiJ5Y2D5Lq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LiT5Lia5oqA5pyv5Lq65ZGY5LiA5Y2D5L2Z5Lq644CCPC9wPjxwPuWFrOWPu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TgeeJjOWPkeWxleaImOeVpe+8jOaLpeaciU5JU1NBTuOAgeS4nOmjjuS4pOWkp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muW5tOadpeeos+WxheWbveWGheearuWNoeW4guWcuuWJjeS4ieS9jeOAguWFt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eglOWPkeOAgeS+m+W6lOmTvueuoeeQhuOAgeeUn+S6p+WItumAoOWIsOiQpem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FqOS7t+WAvOmTvuS4muWKoeS9k+ezu++8jOS4u+mUgOi9puWei+S4uuearuWN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HjuWei1NVVuOAguaLpeacieS4gOe6p+e7j+mUgOWVhjIwMOS9meWutu+8jOS6jOe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i/kTU0MOS9meWutu+8jOeJuee6pue7tOS/ruermTM4MOS9meWutu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aVtOi9pumUgOWUruOAgemFjeS7tumUgOWUruOAgeS/oeaBr+WPjemmiO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mUgOWUruacjeWKoee9kee7nOOAgjwvcD48cD7lhazlj7j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mtbflpJbluILlnLrvvIzku6Xmi4nnvo7jgIHkuK3kuJzjgIHpnZ7mtLLlnLDljL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lIDllK7luILlnLrvvIzlhYjlkI7lj5blvpdFQ0UvM0NWL0dTT+etieWkmuenj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ivgeivgeS5puOAguWcqOWfg+WhnuS/hOavlOS6muetieWbveWutuWQiOS9nOW7uuer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ROe7hOijheW3peWOgu+8jOS6p+WTgeeVhemUgOS4lueVjDU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ZnJyLTczOTU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Zyci03Mzk1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F2059C7258550D805CB107DB4C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