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531FC6B3C86D6455E8C81719E3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531FC6B3C86D6455E8C81719E3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V6YeOa295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aP5bu655yB6Ze95Lit5pyJ5py66aOf5ZOB5pyJ6ZmQ5YWs5Y+45piv5Lit5Zu96Ze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77yI5paw5Yqg5Z2h77yJ5pyJ6ZmQ5YWs5Y+45bm26LSt56aP5bu655yB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Ss6I+c6aOf5ZOB5bel5Lia5oC75Y6C6IKh5Lic6IKh5p2D5ZCO5Y+Y5pu0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WG5oqV6LWE5LyB5Lia77yM5pyJMzDlpJrlubTkuJPkuJrliqDlt6XolKzoj5zvvI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4zvvInliLblk4Hlj5HlsZXlj7LjgII8L3A+PHA+5YWs5Y+45oqV6LWE5oC76aKdMjIz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vvIzms6jlhozotYTmnKwxMjUwOOS4h+e+juWFg++8jOWNoOWcsDEw5LiH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bu6562R6Z2i56evM+S4h+OOoe+8jOi1hOS6p+aAu+WAvDUuNOS6v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uuWumui1hOS6p+WHgOWAvDEuOOS6v+WFg+S6uuawkeW4ge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S/nemynOOAgemAn+WGu+OAgeWGu+W5suOAgeeDmOW5suOAgeiFjOa4j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mjn+eUqOiPjO+8ieWSjOiUrOiPnO+8iOmjn+eUqOiPjO+8iee9kOWktOWItuWTg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axgemlruaWmeWPiuWFt+acieWcsOaWueeJueiJsueahOWFtOWMluaWueS+v+exs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+adt+S4ueOAgeaeh+adt+iGj+WPiuahguWchuiGj+OAguS6p+WTgeS4u+imgemUgO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Nl+e+juOAgeaZuuWIqeOAgeS/hOe9l+aWr+etieWbveWutuWSjOWcsO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8gOaLk+WbveWGheW4guWcuuOAgjIwMDnlubTlhazlj7jlrp7njrDkuqflgLwxMOS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S6uuawkeW4geOAgjwvcD48cD7pl73kuK3np4nmib/igJzlhajnqIvnu7/oib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h4fnlKjlm73pmYXmoIflh4bljJbnmoTnrqHnkIbmqKHlvI/vvIz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IEhBQ0NQ44CBSVNPMTQwMDHjgIFHQi9UMjgwMDHnrYnmoIflh4bkvZPns7vlko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jgIHmnInmnLrpo5/lk4Hlj4pHQVDoia/lpb3lhpzkuJrop4TojIPnmoT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p4TmqKHljJbnrqHnkIbnmoTmnpzolKzlhpzkuqflk4Hnp43mpI3ln7rlnLA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S6qe+8jOW5tuWFt+acieWbvemZheWFiOi/m+eahOWunumqjOajgOa1i+iuvuWkh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eZvuS9meadoeOAgjwvcD48cD7kuInljYHlpJrlubTmnaXvvIzlhazlj7j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rp7mlr3lk4HniYzluKbliqjmiJjnlaXvvIzmjqjov5vlhpzkuJrkuqfkuJr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gJ3kuLrmjIflr7zmgJ3mg7PvvIzlnZrmjIHmjqjooYzigJzlhazlj7gr5ZWG5qCHK+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S6p+S4muWMlue7j+iQpeaooeW8j++8jOiHtOWKm+S6juiUrOiPnOWfuuWcs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rOWPuOebruWJjeiHquacieWfuuWcsDXkuIflpJrkuqnvvIzln7rlnLDigJzpl73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kuqflk4HoirHmpLDoj5zjgIHopb/oirnlt7LojrflvpdHQVDoia/lpb3lhpzkuJ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ZPns7vorqTor4HvvIzkuqflk4HigJznrIvigJ3lt7LojrflvpfmnInmnLrpo5/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zlj7jmnpzolKzppa7mlpnog6HokJ3ljZzmsYHlt7Lojrflvpfnu7/oibL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vZzkuLrlhpzkuJrkuqfkuJrljJblm73lrrbpvpnlpLT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4Pov5vlhpzkuJrnu5PmnoTosIPmlbTvvIzlhpzmsJHlop7mlLboh7Tlr4zotb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jqjliqjkvZznlKjjgILlhazlj7jlpJrlubTmnaXnmoTkuJrnu6nlkoz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tKHnjK7lvpfliLDkuobnpL7kvJrlkITnlYznmoTorqTlj6/jgII8L3A+PHA+6L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a6e5pa95ouT5bGV5oiY55Wl77yM5bCG5Lqn5Lia6ZO+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5LiK5rW344CB5YaF6JKZ5Y+kIOOAgeWbm+W3neetie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ebuOe7p+aKleWFpeW3qOi1hOW7uuiuvuS6huS6keWNl+WFg+iwi+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4iua1t+a1puS4nOWFtOmXveS4reWGnOS6p+WTgeaciemZkOWFrOWP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W3tOW9pua3luWwlOmXveS4remjn+WTgeaciemZkOWFrOWPuOOAgeWbm+W3neiT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eS4reacieacuumjn+WTgeaciemZkOWFrOWPuOetieWtkOWFrOWPuO+8jOi/mO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e9l+a5luWMuuOAgea5luWMl+ecgeS7meahg+W4guW7uueri+S6jOS4qu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cqOa1meaxn+OAgeWkqea0peOAgeWxseilv+OAgeWbm+W3neetieWcsOaJtua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S4gOaJueWQiOS9nOWOguWutu+8jOeUn+S6p+e7j+iQpeWQhOenjeiUrOiPnO+8i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+8ieWItuWTge+8jOS4jeaWreaLk+WuvemUgOWUrua4oOmBk++8jOaJqeWkp+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9k+mHj++8jOaPkOmrmOWbveWGheWkluW4guWcuuernuS6ieiDv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lrb3lhLTQ5NTIx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5a295YS00OTUy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531FC6B3C86D6455E8C81719E3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