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72067BEB8454231D94EEC2B2B8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72067BEB8454231D94EEC2B2B8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G6Zuo6Ziz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msoLluILmgZLnurXotLjmmJPmnInpmZDlhazlj7jlnZDokL3kuo7nu4/mtY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po47mma/np4DkuL3nmoTplb/kuInop5LlnLDljLrvvIzkuK3lm73pm4bmiJDlkIr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tbfmupDlnLDigJTigJTmtZnmsZ/lmInlhbTvvIzopb/ot53mna3lt54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nOemu+S4iua1tzgw5YWs6YeM77yM5rKq5p2t6auY6YCf5ZiJ5YW05Ye65Y+j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+8jOS6pOmAmuWNgeWIhuS+v+WIqeOAguWFrOWPuOS4k+S4muS7juS6i+WupOWGhe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bhuaIkOWQiumhtuOAgeiJuuacr+WkqeiKseadv++8jOmbhueUn+S6p+OAgeiQp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OAguaLpeaciTE4MDAw5aSa5bmz57Gz55qE55Sf5Lqn6L2m6Ze077yM5Lul5Y+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5Sf5Lqn6K6+5aSH44CB57K+5rmb55qE5Yi26YCg5bel6Im65ZKM5a6M5ZaE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5oiQ56uL6Iez5LuK77yM5LiA55u05LiT5rOo5LqO5a6k5YaF5Y+W5pq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oiQ5ZCK6aG25Lqn5ZOB55qE56CU5Y+R5LiO5Yi26YCg44CC55uu5YmN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Y+W5pqW5Zmo44CB5Y2r5rW054Wn5piO57O75YiX44CB5o2i5rCU5omH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qC55o2u5a6i5oi36KaB5rGC5a6a5Yi244CC5YWs5Y+45Zyo5a6k5YaF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ZuG5oiQ5ZCK6aG25pa56Z2i5pyJ5Liw5a+M55qE5LiT5Lia57uP6aqM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RMjAw5aSa6aG55Zu95a625LiT5Yip77yM5bm25bu656uL5LqG5a6M5ZaE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a6k5YaF5Y+W5pqW57O75YiX5bey57uP5YWo6YOo6YCa6L+H5Zu95a62M0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blj5blvpfkuoZJUzA5MDAx6LSo6YeP566h55CG5L2T57O76K6k6K+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mbhuaIkOWQiumhtuWTgeeJjOKAnOe7humbqOmYs+WFieKAne+8iFN1bm55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e+8jOeri+W/l+S4uua2iOi0ueiAheaPkOS+m+aAp+iDveS8mOiJr+eahOenkeaKgOWQ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l5Zy0x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h5eWctMTQ4O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72067BEB8454231D94EEC2B2B8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