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53887264C237047B5770E4D533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53887264C237047B5770E4D533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paHREVOT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hInlkJvllYbotLjmnInpmZDlhazlj7jvvIhKb3lmdWwgUXVlZW4gVHJh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dGQu77yJ5piv6aaZ5riv6L+e6L6+576O5Lia6ZuG5Zui5peX5LiL6LSf6LSj5Lit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5Yqh6ZSA5ZSu55qE5YWs5Y+444CC6IeqMjAwMeW5tOaIkOeri+iHs+S7iu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btOW3sumBjeWPiuWbveWGheWQhOWcsOWMuue+juWPkeaymem+meOAgee+juWuu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goeOAgee+juWPkeeUqOWTgeWFrOWPuOOAgjwvcD48cD7mhInlkJv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igJzor5rkv6HigJ3kuLrljp/liJnvvIzkuLrpob7lrqLmj5Dkvpv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6Xlj4rkvJjotKjnmoTmnI3liqHvvIzml5fkuIvmiYDmnInlk4HniYzlnY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XmoLznmoTlk4HotKjmo4DmtYvvvIzmi6XmnInlrozlloTnmoTllK7lkI7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3ZGVubWFuLTMz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R3ZGVubWFuLTMzMDQ0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53887264C237047B5770E4D533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