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ADFFB1A1011C29CB8545B3FBC0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ADFFB1A1011C29CB8545B3FBC0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sZWRh5b6u5Yqb6L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+ruWKm+i+vu+8iFZpbGVkYe+8iea6kOiHquW+t+Wbve+8j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jE5NDnlubTvvIzmmK/np5Hlvrflrp3pm4blm6Lml5fkuIvlrrblsYXnlKjlk4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mi5bmioov5omr5oqKL+aKueW4gy/nmb7mtIHmk6Yv5omL5aWX562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iF5rSB5Lqn5ZOBPC9zdHJvbmc+PC9wPjxoMj7lk4HniYznroDku4s8L2gyPjxwPuW+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+8iFZpbGVkYe+8iea6kOiHquW+t+Wbve+8jOWni+WIm+S6jjE5NDnlubTvvIzmm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rrblsYXmuIXmtIHlk4HniYzjgII8L3A+PHA+5LiK5LiW57qq5Zub5Y2B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35Zu956eR5b635a6d5YWs5Y+477yIRnJldWRlbmJlcmfvvInliLbpgKDljoL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ph4zvvIzlt6XnqIvluIjku6zmnKzmg7PnoJTlj5Hlh7rkuIDnp43ku7/nnJ/nm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pnaLmlpnvvIzljbTml6DmhI/lj5HnjrDkuIDnp43mlrDmnZDmlpnvvIzlnKj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ZzpnaLkuIrlhbfmnInnpZ7lpYfnmoTmuIXmtIHlip/mlYjjgILov5nlnZfnjrvnkoP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JDkuLrlvq7lipvovr7nmoTnrKzkuIDmrL7muIXmtIHnlKjlk4HvvIzlroPnmoTlvrf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aXIgTGVkZXLigJ3nmoTmhI/mgJ3mmK/igJzlg4/nmq7pnankuIDmoLfigJ3vvIzku47m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aWxlZGHigJ3miJDkuLrlk4HniYzlkI3lrZfjgII8L3A+PHA+5Yeg5Y2B5bm05p2l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6+5oyB57ut5Yib5paw77yM5LiN5pat5Y+R5bGV77yM6KGM6ZSA5YWo55CDNzX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ZPotornmoTlk4HotKjlrLTlvpflhajnkIPmtojotLnogIXnmoTkvp3otZbjgI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7lsIbkuqflk4Hlk4HotKjnva7kuo7pppbkvY3vvIzlsIbnp5HmioDliJvmlrD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ZpbGVk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NzEyNi5odG1sIj5odHRwczovL2RxY20ubmV0L3dlbmFuL3ZpbGVkYXdsLTkzNzE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ADFFB1A1011C29CB8545B3FBC0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