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4E033CA59534D21C1984975C7E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E033CA59534D21C1984975C7E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pys55Sf5rS7ZW1v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JPms6jkuo7kuLrlub/lpKfmtojotLnogIXmj5Dkvpvli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vvIzliIbkuqvnroDljZXjgIHnvo7lpb3jgIHlj6/mjIHnu63nmoTnlJ/mtLv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nlJ/mtLvnlKjlk4Hlk4HniYzvvIzkuqflk4HojIPlm7TmtrXnm5blsY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ml4XooYzjgIHmnI3ppb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W1vaeWfuuacrOeUn+a0u+aYr+S4gOS4quaXpeW4uOeUn+a0u+eUqOWTg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csOa2iOi0ueiAheaPkOS+m+eugOWNleOAgeiIkumAguOAgeaEieaCpuOAge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aXpeW4uOeUqOWTge+8jOimhuebluWFtuS4muWKoeeahOWQhOS4qumYtuautT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nianmtYHlkozplIDllK7vvIzkuJPms6jml6XluLjnlKjlk4H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u7bkvLjvvIzkuqflk4HojIPlm7TmtrXnm5blsYXlrrbjgIHlip7lhazjgIH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ppbDjgII8L3A+PHA+ZW1vaeWfuuacrOeUn+a0u+ebuOS/oee+juWlveeahOS6i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bveeVjOeahO+8jOWlveeahOiuvuiuoeaYr+S6uuS7rOS5i+mXtOeahOaDheaEn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ejeWQiOaVsOWtl+eUn+a0u+S4juS8oOe7n+eUn+a0u++8jOS7peaDheaEn+WMl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WIhuS6q+eugOWNleOAgee+juWlveOAgeWPr+aMgee7re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c3Ryb25nPuiuvuiuoTwvc3Ryb25nPjwvcD48cD7lpb3nmoTorr7orqH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o7lpb3nlJ/mtLvmhJ/lj5fjgILln7rkuo7mg4XmhJ/ljJborr7orqHnkIblv7X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mtLvmhJ/lj5fvvIzov73msYLorr7orqHliJvmlrDvvIzmnJ/lvoXlkozkurrku6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oDljZXjgIHmoIflv5fmgKfjgIHmg4XmhJ/ljJbnmoTkuqflk4HvvIzkvKDpgJL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HN0cm9uZz7ntKDmnZA8L3N0cm9uZz48L3A+PHA+6auY5ZOB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YWs5Y+455qE6L+95rGC77yM6ICM57Sg5p2Q5piv5LyY6LSo5Lqn5ZOB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ZW1vaSDln7rmnKznlJ/mtLvku47kuJbnlYzlkITlnLDlvIDlj5HlkozpgInlj5b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nZDvvIzlubblloTnlKjlkITnp43ntKDmnZDnmoTnibnmgKf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p/og708L3N0cm9uZz48L3A+PHA+576O5oSf5ZKM5Yqf6IO95a6e55So5oCn5pi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44CCZW1vaSDln7rmnKznlJ/mtLsg5LuO5L2/55So6ICF6KeS5bq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n5ZOB5Yqf6IO955qE5ZCI55CG5oCn5ZKM5L2/55So55qE5oyB5LmF5oCn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6+6K6h5Lul5ruh6Laz5L2/55So6ICF55qE5pyf5b6F77yM5YiG5Lqr5pu05aW9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Y+X44CCPC9wPjxwPjxzdHJvbmc+5oqA5pyvPC9zdHJvbmc+PC9wPjxwPmVtb2k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f5rS7IOW8gOWPkeaZuuiDveS4juS8oOe7n+eUn+a0u+S6p+WTge+8j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oOe7n+W3peiJuu+8jOWcqOS6p+WTgeWPkeWxleWPiueUn+S6p+S4re+8jOaMgee7re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8lei/m+WSjOW8gOWPkeWIm+aWsOenkeaKgO+8jCDmnJ/lvoXkuI7kurrku6z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qflk4HjgIHmnI3liqHlkozmhJ/lj5fjgII8L3A+PHA+PHN0cm9uZz7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8L3N0cm9uZz48L3A+PHA+ZW1vaSDln7rmnKznlJ/mtLvnmoTlj5HlsZXvvIzln7rkuo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kvJjotKjnmoTkvpvlupTpk77nlJ/mgIHns7vnu5/jgILku47orr7orq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anmtYHnmoTlkITnjq/oioLpg73kuI7kvJflpJrkvJjotKjkvJnkvLTntKflr4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JPkuJrjgIHnu7/oibLnmoTkvpvlupTpk77nrqHnkIbvvIzku6Xmu6HotrP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q6/liLDmuKDpgZPnq6/nmoTlhajkvZPpqozmnI3liqHvvIzliJvpgKDmm7Tpq5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qflk4HkuI7mhJ/lj5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ic2hlbW9pLTc3MTYyNi5odG1sIj5odHRwczovL2RxY20ubmV0L3dlbmFuL2pic2hl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T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E033CA59534D21C1984975C7E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