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16AFEBC60184F18821ABC7AEE2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16AFEBC60184F18821ABC7AEE2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JS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A45bm077yM5Lul5p6B566A576O5a2m55qE5Y6f5Yib6K6+6K6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qS6IGU572R77yM5LiT5rOo5LqO5pyN6KOF5Y+K6aWw5ZOB6K6+6K6h6ZSA5ZSu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yB5LiaPC9zdHJvbmc+PC9wPjxoMj7lk4HniYznroDku4s8L2gyPjxwPkFNSU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sbPvvInvvIzkvZvlsbHluILopb/kvI3mnI3ppbDmnInpmZDlhazlj7jml5fkuIvnmoT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niYzvvIwyMDA45bm05LqO6aaZ5riv5rOo5YaM44CC5Li76KaB57uP6JCl5pyN6K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Ww5ZOB55qE6K6+6K6h5Y+K6ZSA5ZSu77yMQU1JSeS9juiwg+WGheaVm+OAge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aJrO+8jOaVo+WPkeWHuuadpeeahOaYr+S4gOenjeeJueacieeahOiHqueUse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VpeW4pueCueiJuuacr+awlOi0qOeahOiwg+iwg++8jOW8uuiwg+eahOaYr+acj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ijgeOAgemdouaWmeeahOWTgei0qO+8jOW5tuS4jeaOqOW0h+i/h+S6juiKseWT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jwvcD48cD5BbWlp77yM5Li75byg5Y+K566A576O5a2m55qE5Y6f5Yib6K6+6K6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Y+K566A576O5a2m5piv5Lul566A6amt5a+f55qE6Im65pyv77yM57K+566A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2Z55qE6KOF6aWw77yM6K6p5pyN6aWw6K6+6K6h5Zue5b2S5Yiw5Y+K566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4K577yM5LuO6Z2i5paZ44CB5buT5b2i44CB6Imy5b2p44CB5pCt6YWN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2g576O5Li955qE5LiA6Z2i77yM5L+u6aWw5YW25LuW5LiN5a6M576O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77yM5bey5piv5LiN5Yqo5aOw6Imy55qE576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WlpLTkxODA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aWktOTE4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16AFEBC60184F18821ABC7AEE2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