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CEA963FFF62D21CD1B385879C7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CEA963FFF62D21CD1B385879C7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NwcmV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jE5NzTlubTnvo7lm73vvIznvo7lvI/og4zljIXku6Pooaj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nkIblv7XjgIHni6znibnorr7orqHjgIHlh7rkvJflk4HotKjogIz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iLflpJbkuqflk4HnlJ/kuqfllYbvvIzkuqflk4Hmtonlj4rph47okKUv5b6S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m75bGx44CB5b6S5q2l44CB6LaK6YeO6LeR44CB5pel55So562J6aKG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9TUFJFWeS6jjE5NzTlubTnlLFNaWtl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mhhdWVy5Yib56uL5LqO576O5Zu95Yqg5Yip56aP5bC85Lqa5bee44CCIOebruWJ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cieaIt+Wkluezu+WIl+OAgeWfjuW4guezu+WIl+OAgemqkeihjOezu+WIl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OAgeaXheihjOezu+WIl+S7peWPiumZhOS7tuetieOAgiDkuqflk4Hmtonlj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nInov5zotrPph47okKUv5b6S5q2l44CB5o6i6Zmp55m75bGx44CB5b6S5q2l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eR44CB6aqR6KGM44CB5Z+O5biC5pel55So44CB6aqR6KGM6YCa5Yuk44CCIOWIm+er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77yMT1NQUkVZ5Lul5YW26IOM5YyF55qE6IiS6YCC5oCn5LiO5oqA5py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IOiDjOedgOi9u+advu+8jOepv+ihjOWmgumj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3NwcmV5LTM0MDU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zcHJleS0zNDA1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CEA963FFF62D21CD1B385879C7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