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8009AF3826F9E7B7DEC1F6B8DE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8009AF3826F9E7B7DEC1F6B8DE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IO2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IwMDPlubTvvIzlm73lhoXnn6XlkI3pmL/og7bns7vliJf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p4nmib/kvKDnu5/pmL/og7bliLbpgKDmioDoibrvvIzkuLvopoHku47kuo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j6PmnI3mtrIv6Zi/6IO257OVL+mYv+iDtumil+eyki/pmL/og7bniYcv6Zi/6IO2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5Sf5Lqn5ZKM6ZSA5ZSu55qE5L+d5YGl5ZOB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xseS4nOS4nOmYv+WPpOiDtumYv+iDtuezu+WIl+S6p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6p+iQveS6juS6q+acieS4reWbveKAnOmYv+iDtuS5i+S5oeKAneOAgeKAn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5oeKAneeahOS4nOmYv+WOv+m9kOWNl+i3rzE45Y+344CC5YWs5Y+45aeL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XmnIg45pel77yM5rOo5YaM6LWE5pysNjAwMOS4h+WFg+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MDAw446h77yM5oul5pyJOTAwMOOOoUdNUOagh+WHhuWMlua0geWHgOWOguaIv++8jDY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agh+WHhuWunumqjOWupO+8jDEyMDDjjqHkuqflk4HnoJTlj5HmpbzvvIzlj4o0Nj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Nr+adkOenjeakjeWfuuWcsOOAgjwvcD48cD7lhazlj7jmi6XmnInniYfliYLjgIH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liYLjgIHpopfnspLliYLjgIHlj6PmnI3mtrLjgIHlhbbku5bnrYk15Liq5YmC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55Sf5Lqn6L2m6Ze077yM5ZCM5pe26YCa6L+H5LqG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aLpeaciemYv+iDtuS/neWBpeaWh+WPtzfkuKrjgIHpo5/lk4HnlJ/kuq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5Liq77yM5piv5YWo5Zu95oul5pyJ6Zi/6IO25L+d5YGl5paH5Y+35aSa6ICM5YWo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LiA5a625oul5pyJ6L+b5Ye65Y+j5p2D55qE5L+d5YGl5ZOB6Zi/6IO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FtuWPpOiAgeWItuiDtuaKgOiJuu+8jOaLpeacieKAnOS4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nueJqei0qOaWh+WMlumBl+S6p+KAneiupOivge+8jOaYr+S4gOWutuW8mOaJrOOAge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nieaJv+S8oOe7n+mYv+iDtuaKgOiJuueahOS8geS4muOAgjIwMTXlubQ55pyI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5rW36IKh5p2D5Lqk5piT5Lit5b+D5oiQ5Yqf5oyC54mM5LiK5biC77yI6IKh5p2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ODAwMzA477y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n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C5odG1sIj5odHRwczovL2RxY20ubmV0L3dlbmFuL2dqLTc3ND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8009AF3826F9E7B7DEC1F6B8DE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